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FEDERAZIONE ITALIANA GIUOCO CALCIO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0198 ROMA - VIA GREGORIO ALLEGRI, 1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CASELLA POSTALE 245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OMUNICATO UFFICIALE N. 178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VVEDIMENTO DI SOSPENSIONE DEI TERMINI DEI PROCEDIMENTI DI CUI TITOL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IV, CAPO I, CAPO II, CAPO III E CAPO IV, TITOLO V, CAPO II, NONCHÉ TITOLO III, CAPO I E CAPO II, SEZIONE II DEL CODICE DI GIUSTIZIA SPORTIV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Feder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visto il Decreto legge n. 6 del 23 febbraio 2020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recante</w:t>
      </w:r>
      <w:r>
        <w:rPr>
          <w:rFonts w:cs="Times New Roman" w:ascii="Times New Roman" w:hAnsi="Times New Roman"/>
          <w:i/>
        </w:rPr>
        <w:t xml:space="preserve"> “misure urgenti in materia di contenimento e gestione dell’emergenza epidemiologica da COVID-19</w:t>
      </w:r>
      <w:r>
        <w:rPr>
          <w:rFonts w:cs="Times New Roman" w:ascii="Times New Roman" w:hAnsi="Times New Roman"/>
        </w:rPr>
        <w:t>”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visto anche il Decreto legge n. 11 dell’8 marzo 2020 recante “</w:t>
      </w:r>
      <w:r>
        <w:rPr>
          <w:rFonts w:cs="Times New Roman" w:ascii="Times New Roman" w:hAnsi="Times New Roman"/>
          <w:i/>
        </w:rPr>
        <w:t>misure urgenti per contrastare l’emergenza epidemiologica e contenerne gli effetti in materia di giustizia</w:t>
      </w:r>
      <w:r>
        <w:rPr>
          <w:rFonts w:cs="Times New Roman" w:ascii="Times New Roman" w:hAnsi="Times New Roman"/>
        </w:rPr>
        <w:t>”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ritenuto necessario, nel rispetto delle richiamate disposizioni poste in essere a tutela della salute pubblica, attuare ogni misura idonea a contenere gli effetti negativi dell’emergenza epidemiologica anche nell’ambito della giustizia sportiva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rt. 24 comma 3 dello Statuto della Federazione Italiana Giuoco Calci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 e l i b e r 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 sospendere, a decorrere dalla data di pubblicazione del presente provvedimento, sino alla data del 3 aprile 2020 tutti i termini per il compimento di qualsiasi atto nell’ambito dei procedimenti di cui al TITOLO IV, Capo I, Capo II, Capo III e Capo IV nonché al TITOLO V, Capo II del Codice di Giustizia Spor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a sospensione si applica, altresì, ai procedimenti dinanzi al Giudice Sportivo Nazionale competente per le competizioni sportive organizzate dalla Lega Nazionale Dilettanti, ai Giudici Sportivi Territoriali e alla Corte sportiva di appello a livello territoriale di cui al TITOLO III, Capo I e Capo II, Sezione II del Codice di Giustizia Sporti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spensione non si applica ai termini previsti per lo svolgimento dei procedimenti dinanzi ai Giudici Sportivi Nazionali delle Leghe Professionistiche, nonché dinanzi alla Corte Sportiva di Appello a livello nazionale di cui al TITOLO III, Capo I e Capo II, Sezione I del Codice di Giustizia Sportiva. Le udienze di tali procedimenti, ove possibile, si svolgeranno a distanza, utilizzando strumenti di videoconferenza o altro equivalente dispositivo tecnolog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delibera sarà sottoposta alla ratifica del Consiglio Federale nella prima riunione utile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u w:val="single"/>
        </w:rPr>
        <w:t>PUBBLICATO IN ROMA IL 9 MARZO 20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3896"/>
      </w:tblGrid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TextBody"/>
              <w:tabs>
                <w:tab w:val="clear" w:pos="708"/>
                <w:tab w:val="left" w:pos="969" w:leader="none"/>
              </w:tabs>
              <w:jc w:val="center"/>
              <w:rPr/>
            </w:pPr>
            <w:r>
              <w:rPr/>
              <w:t>IL SEGRETARIO GENERALE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Marco Brunelli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IL PRESIDENTE</w:t>
            </w:r>
          </w:p>
          <w:p>
            <w:pPr>
              <w:pStyle w:val="TextBody"/>
              <w:jc w:val="center"/>
              <w:rPr/>
            </w:pPr>
            <w:r>
              <w:rPr/>
              <w:t>Gabriele Gravina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rFonts w:ascii="Antique Olive;Calibri" w:hAnsi="Antique Olive;Calibri" w:cs="Antique Olive;Calibri"/>
      <w:sz w:val="40"/>
      <w:szCs w:val="24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Calibri" w:hAnsi="Antique Olive;Calibri" w:cs="Antique Olive;Calibri"/>
      <w:sz w:val="4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59:00Z</dcterms:created>
  <dc:creator>Silvia Conti</dc:creator>
  <dc:description/>
  <cp:keywords/>
  <dc:language>en-US</dc:language>
  <cp:lastModifiedBy>Lorenzo Stefanini</cp:lastModifiedBy>
  <cp:lastPrinted>2020-03-09T19:27:00Z</cp:lastPrinted>
  <dcterms:modified xsi:type="dcterms:W3CDTF">2020-03-09T18:56:00Z</dcterms:modified>
  <cp:revision>18</cp:revision>
  <dc:subject/>
  <dc:title>BOZZA</dc:title>
</cp:coreProperties>
</file>