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-325755</wp:posOffset>
            </wp:positionV>
            <wp:extent cx="1057910" cy="128206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2/2023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Club Giovanile di 2 Livell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CLUB GIOVANILE DI 2° LIVELL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2/202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2/2023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Sistema di Qualità dei Club Giovanil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__ del Settore Giovanile e Scolastico del 10 Agosto 2022, indicati nella sezione “Club Giovanile di 2 Livell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29:00Z</dcterms:created>
  <dc:creator>massimo</dc:creator>
  <dc:description/>
  <dc:language>en-US</dc:language>
  <cp:lastModifiedBy>Massimo Tell</cp:lastModifiedBy>
  <cp:lastPrinted>2017-07-14T19:39:00Z</cp:lastPrinted>
  <dcterms:modified xsi:type="dcterms:W3CDTF">2022-08-10T02:29:00Z</dcterms:modified>
  <cp:revision>2</cp:revision>
  <dc:subject/>
  <dc:title>FEDERAZIONE ITALIANA GIUOCO CALCIO</dc:title>
</cp:coreProperties>
</file>