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EDERAZIONE ITALIANA GIUOCO CALCIO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0198 ROMA - VIA GREGORIO ALLEGRI,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CASELLA POSTALE 245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COMUNICATO UFFICIALE N. 61/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RATA CORRIGE AL C.U. N.55 /A DELL’8 AGOSTO 2024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guito di un mero errore materiale, si pubblica in allegato il testo corretto dell’art. 22, comma 7, del Regolamento dell’AIA e degli artt. 2, comma 1, e 3, comma 1, lettera d), del Regolamento dell’Assemblea Elettiva Sezionale dell’AIA, per necessario allineamento con quanto previsto agli artt. 11, comma 6, lett. z), e 20, comma 1, del Regolamento dell’AIA e all’art. 2, comma 1, del Regolamento elettivo dei Delegati all’Assemblea General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BLICATO IN ROMA IL 19 AGOSTO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896"/>
      </w:tblGrid>
      <w:tr>
        <w:trPr>
          <w:trHeight w:val="659" w:hRule="atLeast"/>
          <w:cantSplit w:val="true"/>
        </w:trPr>
        <w:tc>
          <w:tcPr>
            <w:tcW w:w="361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L SEGRETARIO GENERALE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Marco Brunelli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L PRESIDENT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abriele Gravi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ntique Olive;Calibri" w:hAnsi="Antique Olive;Calibri" w:eastAsia="Times New Roman" w:cs="Times New Roman"/>
      <w:sz w:val="4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alibri" w:hAnsi="Antique Olive;Calibri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9:00Z</dcterms:created>
  <dc:creator>i.gioia</dc:creator>
  <dc:description/>
  <cp:keywords/>
  <dc:language>en-US</dc:language>
  <cp:lastModifiedBy>Lucia D'Amore</cp:lastModifiedBy>
  <cp:lastPrinted>2024-07-25T12:01:00Z</cp:lastPrinted>
  <dcterms:modified xsi:type="dcterms:W3CDTF">2024-08-19T17:19:00Z</dcterms:modified>
  <cp:revision>27</cp:revision>
  <dc:subject/>
  <dc:title/>
</cp:coreProperties>
</file>