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mbria" w:hAnsi="FIGC - Azzurri Light;Cambria" w:cs="FIGC - Azzurri Light;Cambria"/>
          <w:b/>
          <w:b/>
          <w:sz w:val="40"/>
          <w:szCs w:val="22"/>
        </w:rPr>
      </w:pPr>
      <w:r>
        <w:rPr>
          <w:rFonts w:cs="FIGC - Azzurri Light;Cambria" w:ascii="FIGC - Azzurri Light;Cambria" w:hAnsi="FIGC - Azzurri Light;Cambria"/>
          <w:b/>
          <w:sz w:val="40"/>
          <w:szCs w:val="22"/>
        </w:rPr>
        <w:t>FEDERAZIONE ITALIANA GIUOCO CALCIO</w:t>
      </w:r>
    </w:p>
    <w:p>
      <w:pPr>
        <w:pStyle w:val="Normal"/>
        <w:spacing w:before="60" w:after="60"/>
        <w:jc w:val="center"/>
        <w:rPr>
          <w:rFonts w:ascii="FIGC - Azzurri Light;Cambria" w:hAnsi="FIGC - Azzurri Light;Cambria" w:cs="FIGC - Azzurri Light;Cambria"/>
          <w:b/>
          <w:b/>
          <w:sz w:val="40"/>
          <w:szCs w:val="22"/>
        </w:rPr>
      </w:pPr>
      <w:r>
        <w:rPr>
          <w:rFonts w:cs="FIGC - Azzurri Light;Cambria" w:ascii="FIGC - Azzurri Light;Cambria" w:hAnsi="FIGC - Azzurri Light;Cambria"/>
          <w:b/>
          <w:sz w:val="40"/>
          <w:szCs w:val="22"/>
        </w:rPr>
        <w:t>SETTORE GIOVANILE E SCOLASTICO</w:t>
      </w:r>
    </w:p>
    <w:p>
      <w:pPr>
        <w:pStyle w:val="Normal"/>
        <w:spacing w:before="60" w:after="60"/>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r>
    </w:p>
    <w:p>
      <w:pPr>
        <w:pStyle w:val="Normal"/>
        <w:spacing w:before="60" w:after="60"/>
        <w:jc w:val="center"/>
        <w:rPr>
          <w:rFonts w:ascii="FIGC - Azzurri Light;Cambria" w:hAnsi="FIGC - Azzurri Light;Cambria" w:cs="FIGC - Azzurri Light;Cambria"/>
          <w:b/>
          <w:b/>
          <w:sz w:val="28"/>
          <w:szCs w:val="22"/>
        </w:rPr>
      </w:pPr>
      <w:r>
        <w:rPr>
          <w:rFonts w:cs="FIGC - Azzurri Light;Cambria" w:ascii="FIGC - Azzurri Light;Cambria" w:hAnsi="FIGC - Azzurri Light;Cambria"/>
          <w:b/>
          <w:sz w:val="28"/>
          <w:szCs w:val="22"/>
        </w:rPr>
        <w:t>Stagione Sportiva 2025/2026</w:t>
      </w:r>
    </w:p>
    <w:p>
      <w:pPr>
        <w:pStyle w:val="Normal"/>
        <w:spacing w:before="60" w:after="60"/>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r>
    </w:p>
    <w:p>
      <w:pPr>
        <w:pStyle w:val="Normal"/>
        <w:spacing w:before="60" w:after="60"/>
        <w:jc w:val="center"/>
        <w:rPr>
          <w:rFonts w:ascii="FIGC - Azzurri Light;Cambria" w:hAnsi="FIGC - Azzurri Light;Cambria" w:cs="FIGC - Azzurri Light;Cambria"/>
          <w:b/>
          <w:b/>
          <w:sz w:val="48"/>
          <w:szCs w:val="24"/>
        </w:rPr>
      </w:pPr>
      <w:r>
        <w:rPr>
          <w:rFonts w:cs="FIGC - Azzurri Light;Cambria" w:ascii="FIGC - Azzurri Light;Cambria" w:hAnsi="FIGC - Azzurri Light;Cambria"/>
          <w:b/>
          <w:sz w:val="48"/>
          <w:szCs w:val="24"/>
        </w:rPr>
        <w:t>PRESENTAZIONE</w:t>
      </w:r>
    </w:p>
    <w:p>
      <w:pPr>
        <w:pStyle w:val="Normal"/>
        <w:spacing w:before="60" w:after="60"/>
        <w:jc w:val="center"/>
        <w:rPr>
          <w:rFonts w:ascii="FIGC - Azzurri Light;Cambria" w:hAnsi="FIGC - Azzurri Light;Cambria" w:cs="FIGC - Azzurri Light;Cambria"/>
          <w:b/>
          <w:b/>
          <w:sz w:val="48"/>
          <w:szCs w:val="24"/>
        </w:rPr>
      </w:pPr>
      <w:r>
        <w:rPr>
          <w:rFonts w:cs="FIGC - Azzurri Light;Cambria" w:ascii="FIGC - Azzurri Light;Cambria" w:hAnsi="FIGC - Azzurri Light;Cambria"/>
          <w:b/>
          <w:sz w:val="48"/>
          <w:szCs w:val="24"/>
        </w:rPr>
        <w:t>DEL SETTORE GIOVANILE</w:t>
      </w:r>
    </w:p>
    <w:p>
      <w:pPr>
        <w:pStyle w:val="Normal"/>
        <w:ind w:right="-1326" w:hanging="0"/>
        <w:rPr>
          <w:rFonts w:ascii="FIGC - Azzurri Light;Cambria" w:hAnsi="FIGC - Azzurri Light;Cambria" w:cs="FIGC - Azzurri Light;Cambria"/>
          <w:b/>
          <w:b/>
          <w:sz w:val="19"/>
          <w:szCs w:val="24"/>
        </w:rPr>
      </w:pPr>
      <w:r>
        <w:rPr>
          <w:rFonts w:cs="FIGC - Azzurri Light;Cambria" w:ascii="FIGC - Azzurri Light;Cambria" w:hAnsi="FIGC - Azzurri Light;Cambria"/>
          <w:b/>
          <w:sz w:val="19"/>
          <w:szCs w:val="24"/>
        </w:rPr>
      </w:r>
    </w:p>
    <w:p>
      <w:pPr>
        <w:pStyle w:val="Normal"/>
        <w:rPr>
          <w:rFonts w:ascii="FIGC - Azzurri Light;Cambria" w:hAnsi="FIGC - Azzurri Light;Cambria" w:cs="FIGC - Azzurri Light;Cambria"/>
          <w:b/>
          <w:b/>
          <w:i/>
          <w:i/>
          <w:sz w:val="40"/>
        </w:rPr>
      </w:pPr>
      <w:r>
        <w:rPr>
          <w:rFonts w:cs="FIGC - Azzurri Light;Cambria" w:ascii="FIGC - Azzurri Light;Cambria" w:hAnsi="FIGC - Azzurri Light;Cambria"/>
          <w:b/>
          <w:i/>
          <w:sz w:val="40"/>
        </w:rPr>
        <w:t>Società  ________________________________________</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Matricola n° ______________________ Anno di Affiliazione ___________</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Affiliata per  ______________________ (indicare Lega di appartenenza)</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Attività svolta _____________________________ (C11, C5, Femminile)</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Indirizzo_______________________________________ n° __________</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CAP __________  Città __________________________ Prov. ________</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Telefono sede ___________________  Tel. Mobile _________________</w:t>
      </w:r>
    </w:p>
    <w:p>
      <w:pPr>
        <w:pStyle w:val="Normal"/>
        <w:rPr>
          <w:rFonts w:ascii="FIGC - Azzurri Light;Cambria" w:hAnsi="FIGC - Azzurri Light;Cambria" w:cs="FIGC - Azzurri Light;Cambria"/>
          <w:b/>
          <w:b/>
          <w:i/>
          <w:i/>
          <w:sz w:val="32"/>
        </w:rPr>
      </w:pPr>
      <w:r>
        <w:rPr>
          <w:rFonts w:cs="FIGC - Azzurri Light;Cambria" w:ascii="FIGC - Azzurri Light;Cambria" w:hAnsi="FIGC - Azzurri Light;Cambria"/>
          <w:b/>
          <w:i/>
          <w:sz w:val="32"/>
        </w:rPr>
        <w:t>Mail ______________________________________________________</w:t>
      </w:r>
    </w:p>
    <w:p>
      <w:pPr>
        <w:pStyle w:val="Normal"/>
        <w:rPr>
          <w:rFonts w:ascii="FIGC - Azzurri Light;Cambria" w:hAnsi="FIGC - Azzurri Light;Cambria" w:cs="FIGC - Azzurri Light;Cambria"/>
          <w:b/>
          <w:b/>
          <w:i/>
          <w:i/>
          <w:sz w:val="40"/>
        </w:rPr>
      </w:pPr>
      <w:r>
        <w:rPr>
          <w:rFonts w:cs="FIGC - Azzurri Light;Cambria" w:ascii="FIGC - Azzurri Light;Cambria" w:hAnsi="FIGC - Azzurri Light;Cambria"/>
          <w:b/>
          <w:i/>
          <w:sz w:val="40"/>
        </w:rPr>
      </w:r>
    </w:p>
    <w:p>
      <w:pPr>
        <w:pStyle w:val="Normal"/>
        <w:rPr/>
      </w:pPr>
      <w:r>
        <w:rPr>
          <w:rFonts w:cs="FIGC - Azzurri Light;Cambria" w:ascii="FIGC - Azzurri Light;Cambria" w:hAnsi="FIGC - Azzurri Light;Cambria"/>
          <w:b/>
          <w:i/>
          <w:sz w:val="40"/>
        </w:rPr>
        <w:t>Delegazione Provinciale ___________________________</w:t>
      </w:r>
    </w:p>
    <w:p>
      <w:pPr>
        <w:pStyle w:val="Normal"/>
        <w:rPr>
          <w:rFonts w:ascii="FIGC - Azzurri Light;Cambria" w:hAnsi="FIGC - Azzurri Light;Cambria" w:cs="FIGC - Azzurri Light;Cambria"/>
          <w:b/>
          <w:b/>
          <w:i/>
          <w:i/>
          <w:sz w:val="40"/>
        </w:rPr>
      </w:pPr>
      <w:r>
        <w:rPr>
          <w:rFonts w:cs="FIGC - Azzurri Light;Cambria" w:ascii="FIGC - Azzurri Light;Cambria" w:hAnsi="FIGC - Azzurri Light;Cambria"/>
          <w:b/>
          <w:i/>
          <w:sz w:val="40"/>
        </w:rPr>
        <w:t>Comitato Regionale FRIULI VENEZIA GIULIA</w:t>
      </w:r>
    </w:p>
    <w:p>
      <w:pPr>
        <w:pStyle w:val="Normal"/>
        <w:rPr>
          <w:rFonts w:ascii="FIGC - Azzurri Light;Cambria" w:hAnsi="FIGC - Azzurri Light;Cambria" w:cs="FIGC - Azzurri Light;Cambria"/>
          <w:b/>
          <w:b/>
          <w:i/>
          <w:i/>
          <w:sz w:val="20"/>
        </w:rPr>
      </w:pPr>
      <w:r>
        <w:rPr>
          <w:rFonts w:cs="FIGC - Azzurri Light;Cambria" w:ascii="FIGC - Azzurri Light;Cambria" w:hAnsi="FIGC - Azzurri Light;Cambria"/>
          <w:b/>
          <w:i/>
          <w:sz w:val="20"/>
        </w:rPr>
      </w:r>
    </w:p>
    <w:p>
      <w:pPr>
        <w:pStyle w:val="Normal"/>
        <w:rPr>
          <w:rFonts w:ascii="FIGC - Azzurri Light;Cambria" w:hAnsi="FIGC - Azzurri Light;Cambria" w:cs="FIGC - Azzurri Light;Cambria"/>
          <w:b/>
          <w:b/>
          <w:bCs/>
          <w:i/>
          <w:i/>
          <w:color w:val="EE0000"/>
          <w:szCs w:val="24"/>
        </w:rPr>
      </w:pPr>
      <w:r>
        <w:rPr>
          <w:rFonts w:cs="FIGC - Azzurri Light;Cambria" w:ascii="FIGC - Azzurri Light;Cambria" w:hAnsi="FIGC - Azzurri Light;Cambria"/>
          <w:b/>
          <w:bCs/>
          <w:i/>
          <w:color w:val="EE0000"/>
          <w:szCs w:val="24"/>
        </w:rPr>
        <w:t xml:space="preserve">Da caricare utilizzando il seguente link: </w:t>
      </w:r>
    </w:p>
    <w:p>
      <w:pPr>
        <w:pStyle w:val="Normal"/>
        <w:rPr>
          <w:rFonts w:ascii="FIGC - Azzurri Light;Cambria" w:hAnsi="FIGC - Azzurri Light;Cambria" w:cs="FIGC - Azzurri Light;Cambria"/>
          <w:i/>
          <w:i/>
          <w:color w:val="EE0000"/>
          <w:szCs w:val="24"/>
        </w:rPr>
      </w:pPr>
      <w:r>
        <w:rPr>
          <w:rFonts w:cs="FIGC - Azzurri Light;Cambria" w:ascii="FIGC - Azzurri Light;Cambria" w:hAnsi="FIGC - Azzurri Light;Cambria"/>
          <w:i/>
          <w:color w:val="EE0000"/>
          <w:szCs w:val="24"/>
        </w:rPr>
        <w:t xml:space="preserve">Club 1° Livello: </w:t>
      </w:r>
      <w:hyperlink r:id="rId3">
        <w:r>
          <w:rPr>
            <w:rStyle w:val="InternetLink"/>
            <w:szCs w:val="24"/>
          </w:rPr>
          <w:t>https://docs.google.com/forms/d/e/1FAIpQLScZBx91gDaVyPs4MQlvXxl47pfCLnFfD1wtKXYN2ktn2iB-0A/viewform?usp=sharing&amp;ouid=109335141286191792988</w:t>
        </w:r>
      </w:hyperlink>
    </w:p>
    <w:p>
      <w:pPr>
        <w:pStyle w:val="Normal"/>
        <w:rPr>
          <w:rFonts w:ascii="FIGC - Azzurri Light;Cambria" w:hAnsi="FIGC - Azzurri Light;Cambria" w:cs="FIGC - Azzurri Light;Cambria"/>
          <w:i/>
          <w:i/>
          <w:color w:val="EE0000"/>
          <w:szCs w:val="24"/>
        </w:rPr>
      </w:pPr>
      <w:r>
        <w:rPr>
          <w:rFonts w:cs="FIGC - Azzurri Light;Cambria" w:ascii="FIGC - Azzurri Light;Cambria" w:hAnsi="FIGC - Azzurri Light;Cambria"/>
          <w:i/>
          <w:color w:val="EE0000"/>
          <w:szCs w:val="24"/>
        </w:rPr>
        <w:t>Club 2° Livello:</w:t>
      </w:r>
      <w:r>
        <w:rPr/>
        <w:t xml:space="preserve"> </w:t>
      </w:r>
      <w:hyperlink r:id="rId4">
        <w:r>
          <w:rPr>
            <w:rStyle w:val="InternetLink"/>
            <w:szCs w:val="24"/>
          </w:rPr>
          <w:t>https://docs.google.com/forms/d/e/1FAIpQLSfcyvS7BtwNZhEp7PTy23Te8o4TFyhZMgIl0BLuU6t444JZ5Q/viewform?usp=sharing&amp;ouid=109335141286191792988</w:t>
        </w:r>
      </w:hyperlink>
    </w:p>
    <w:p>
      <w:pPr>
        <w:pStyle w:val="Normal"/>
        <w:rPr>
          <w:rFonts w:ascii="FIGC - Azzurri Light;Cambria" w:hAnsi="FIGC - Azzurri Light;Cambria" w:cs="FIGC - Azzurri Light;Cambria"/>
          <w:i/>
          <w:i/>
          <w:color w:val="EE0000"/>
          <w:szCs w:val="24"/>
        </w:rPr>
      </w:pPr>
      <w:r>
        <w:rPr>
          <w:rFonts w:cs="FIGC - Azzurri Light;Cambria" w:ascii="FIGC - Azzurri Light;Cambria" w:hAnsi="FIGC - Azzurri Light;Cambria"/>
          <w:i/>
          <w:color w:val="EE0000"/>
          <w:szCs w:val="24"/>
        </w:rPr>
        <w:t xml:space="preserve">Club 3° Livello: </w:t>
      </w:r>
      <w:hyperlink r:id="rId5">
        <w:r>
          <w:rPr>
            <w:rStyle w:val="InternetLink"/>
            <w:szCs w:val="24"/>
          </w:rPr>
          <w:t>https://docs.google.com/forms/d/e/1FAIpQLSfTWKNlW9CXDQbld4TBMpUyAUsso8ewZL016WcTqdqN2gAgaw/viewform?usp=sharing&amp;ouid=109335141286191792988</w:t>
        </w:r>
      </w:hyperlink>
      <w:r>
        <w:br w:type="page"/>
      </w:r>
    </w:p>
    <w:p>
      <w:pPr>
        <w:pStyle w:val="Normal"/>
        <w:rPr>
          <w:rFonts w:ascii="FIGC - Azzurri Light;Cambria" w:hAnsi="FIGC - Azzurri Light;Cambria" w:cs="FIGC - Azzurri Light;Cambria"/>
          <w:i/>
          <w:i/>
          <w:color w:val="EE0000"/>
          <w:szCs w:val="24"/>
          <w:u w:val="single"/>
        </w:rPr>
      </w:pPr>
      <w:r>
        <w:rPr>
          <w:rFonts w:cs="FIGC - Azzurri Light;Cambria" w:ascii="FIGC - Azzurri Light;Cambria" w:hAnsi="FIGC - Azzurri Light;Cambria"/>
          <w:i/>
          <w:color w:val="EE0000"/>
          <w:szCs w:val="24"/>
          <w:u w:val="single"/>
        </w:rPr>
      </w:r>
    </w:p>
    <w:p>
      <w:pPr>
        <w:pStyle w:val="Normal"/>
        <w:rPr>
          <w:rFonts w:ascii="FIGC - Azzurri Light;Cambria" w:hAnsi="FIGC - Azzurri Light;Cambria" w:cs="FIGC - Azzurri Light;Cambria"/>
          <w:color w:val="EE0000"/>
          <w:sz w:val="22"/>
          <w:szCs w:val="22"/>
          <w:u w:val="single"/>
        </w:rPr>
      </w:pPr>
      <w:r>
        <w:rPr>
          <w:rFonts w:cs="FIGC - Azzurri Light;Cambria" w:ascii="FIGC - Azzurri Light;Cambria" w:hAnsi="FIGC - Azzurri Light;Cambria"/>
          <w:color w:val="EE0000"/>
          <w:sz w:val="22"/>
          <w:szCs w:val="22"/>
          <w:u w:val="single"/>
        </w:rPr>
      </w:r>
    </w:p>
    <w:tbl>
      <w:tblPr>
        <w:tblW w:w="10987" w:type="dxa"/>
        <w:jc w:val="left"/>
        <w:tblInd w:w="-168" w:type="dxa"/>
        <w:tblLayout w:type="fixed"/>
        <w:tblCellMar>
          <w:top w:w="0" w:type="dxa"/>
          <w:left w:w="108" w:type="dxa"/>
          <w:bottom w:w="0" w:type="dxa"/>
          <w:right w:w="108" w:type="dxa"/>
        </w:tblCellMar>
      </w:tblPr>
      <w:tblGrid>
        <w:gridCol w:w="541"/>
        <w:gridCol w:w="10446"/>
      </w:tblGrid>
      <w:tr>
        <w:trPr>
          <w:trHeight w:val="255" w:hRule="atLeast"/>
        </w:trPr>
        <w:tc>
          <w:tcPr>
            <w:tcW w:w="541"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ORGANIGRAMMA DEL SETTORE GIOVANILE</w:t>
            </w:r>
          </w:p>
        </w:tc>
      </w:tr>
    </w:tbl>
    <w:p>
      <w:pPr>
        <w:pStyle w:val="Normal"/>
        <w:rPr>
          <w:rFonts w:ascii="FIGC - Azzurri Light;Cambria" w:hAnsi="FIGC - Azzurri Light;Cambria" w:cs="FIGC - Azzurri Light;Cambria"/>
          <w:sz w:val="22"/>
          <w:szCs w:val="22"/>
          <w:u w:val="single"/>
        </w:rPr>
      </w:pPr>
      <w:r>
        <w:rPr>
          <w:rFonts w:cs="FIGC - Azzurri Light;Cambria" w:ascii="FIGC - Azzurri Light;Cambria" w:hAnsi="FIGC - Azzurri Light;Cambria"/>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mbria" w:ascii="FIGC - Azzurri Light;Cambria" w:hAnsi="FIGC - Azzurri Light;Cambria"/>
                <w:b/>
                <w:sz w:val="22"/>
                <w:szCs w:val="22"/>
              </w:rPr>
              <w:t xml:space="preserve">Allegare una rappresentazione grafica dettagliata della struttura organizzativa </w:t>
            </w:r>
            <w:r>
              <w:rPr>
                <w:rFonts w:cs="FIGC - Azzurri Light;Cambria" w:ascii="FIGC - Azzurri Light;Cambria" w:hAnsi="FIGC - Azzurri Light;Cambria"/>
                <w:b/>
                <w:sz w:val="22"/>
                <w:szCs w:val="22"/>
                <w:u w:val="single"/>
              </w:rPr>
              <w:t>attuale</w:t>
            </w:r>
            <w:r>
              <w:rPr>
                <w:rFonts w:cs="FIGC - Azzurri Light;Cambria" w:ascii="FIGC - Azzurri Light;Cambria" w:hAnsi="FIGC - Azzurri Light;Cambria"/>
                <w:b/>
                <w:sz w:val="22"/>
                <w:szCs w:val="22"/>
              </w:rPr>
              <w:t xml:space="preserve"> del settore giovanile (vedi esempio allegato A).</w:t>
            </w:r>
          </w:p>
        </w:tc>
      </w:tr>
    </w:tbl>
    <w:p>
      <w:pPr>
        <w:pStyle w:val="Normal"/>
        <w:rPr>
          <w:rFonts w:ascii="FIGC - Azzurri Light;Cambria" w:hAnsi="FIGC - Azzurri Light;Cambria" w:cs="FIGC - Azzurri Light;Cambria"/>
          <w:sz w:val="22"/>
          <w:szCs w:val="22"/>
        </w:rPr>
      </w:pPr>
      <w:r>
        <w:rPr>
          <w:rFonts w:cs="FIGC - Azzurri Light;Cambria" w:ascii="FIGC - Azzurri Light;Cambria" w:hAnsi="FIGC - Azzurri Light;Cambria"/>
          <w:sz w:val="22"/>
          <w:szCs w:val="22"/>
        </w:rPr>
      </w:r>
    </w:p>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mbria" w:hAnsi="FIGC - Azzurri Light;Cambria" w:cs="FIGC - Azzurri Light;Cambria"/>
                <w:b/>
                <w:b/>
                <w:szCs w:val="24"/>
              </w:rPr>
            </w:pPr>
            <w:r>
              <w:rPr>
                <w:rFonts w:cs="FIGC - Azzurri Light;Cambria" w:ascii="FIGC - Azzurri Light;Cambria" w:hAnsi="FIGC - Azzurri Light;Cambria"/>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Ruolo</w:t>
            </w:r>
          </w:p>
          <w:p>
            <w:pPr>
              <w:pStyle w:val="Normal"/>
              <w:spacing w:before="120" w:after="0"/>
              <w:jc w:val="center"/>
              <w:rPr>
                <w:rFonts w:ascii="FIGC - Azzurri Light;Cambria" w:hAnsi="FIGC - Azzurri Light;Cambria" w:cs="Arial"/>
                <w:i/>
                <w:i/>
                <w:sz w:val="16"/>
                <w:szCs w:val="16"/>
              </w:rPr>
            </w:pPr>
            <w:r>
              <w:rPr>
                <w:rFonts w:cs="Arial" w:ascii="FIGC - Azzurri Light;Cambria" w:hAnsi="FIGC - Azzurri Light;Cambria"/>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Qualifica</w:t>
            </w:r>
          </w:p>
          <w:p>
            <w:pPr>
              <w:pStyle w:val="Normal"/>
              <w:spacing w:before="120" w:after="0"/>
              <w:jc w:val="center"/>
              <w:rPr>
                <w:rFonts w:ascii="FIGC - Azzurri Light;Cambria" w:hAnsi="FIGC - Azzurri Light;Cambria" w:cs="Arial"/>
                <w:sz w:val="20"/>
              </w:rPr>
            </w:pPr>
            <w:r>
              <w:rPr>
                <w:rFonts w:cs="Arial" w:ascii="FIGC - Azzurri Light;Cambria" w:hAnsi="FIGC - Azzurri Light;Cambria"/>
                <w:i/>
                <w:sz w:val="16"/>
                <w:szCs w:val="16"/>
              </w:rPr>
              <w:t>(Es: Allenatore UEFA C, Allenatore UEFA B, Grassroots Level E Dirigenti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 xml:space="preserve">Contatti </w:t>
            </w:r>
          </w:p>
          <w:p>
            <w:pPr>
              <w:pStyle w:val="Normal"/>
              <w:spacing w:before="120" w:after="0"/>
              <w:jc w:val="center"/>
              <w:rPr>
                <w:rFonts w:ascii="FIGC - Azzurri Light;Cambria" w:hAnsi="FIGC - Azzurri Light;Cambria" w:cs="Arial"/>
                <w:i/>
                <w:i/>
                <w:sz w:val="20"/>
              </w:rPr>
            </w:pPr>
            <w:r>
              <w:rPr>
                <w:rFonts w:cs="Arial" w:ascii="FIGC - Azzurri Light;Cambria" w:hAnsi="FIGC - Azzurri Light;Cambria"/>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 xml:space="preserve">Responsabile Tecnico </w:t>
            </w:r>
          </w:p>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 xml:space="preserve">Segretario </w:t>
            </w:r>
          </w:p>
          <w:p>
            <w:pPr>
              <w:pStyle w:val="Normal"/>
              <w:rPr>
                <w:rFonts w:ascii="FIGC - Azzurri Light;Cambria" w:hAnsi="FIGC - Azzurri Light;Cambria" w:cs="FIGC - Azzurri Light;Cambria"/>
                <w:b/>
                <w:b/>
                <w:sz w:val="18"/>
              </w:rPr>
            </w:pPr>
            <w:r>
              <w:rPr>
                <w:rFonts w:cs="FIGC - Azzurri Light;Cambria" w:ascii="FIGC - Azzurri Light;Cambria" w:hAnsi="FIGC - Azzurri Light;Cambria"/>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b/>
                <w:b/>
                <w:sz w:val="18"/>
                <w:szCs w:val="22"/>
                <w:u w:val="single"/>
              </w:rPr>
            </w:pPr>
            <w:r>
              <w:rPr>
                <w:rFonts w:cs="FIGC - Azzurri Light;Cambria" w:ascii="FIGC - Azzurri Light;Cambria" w:hAnsi="FIGC - Azzurri Light;Cambria"/>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0987" w:type="dxa"/>
        <w:jc w:val="left"/>
        <w:tblInd w:w="-168" w:type="dxa"/>
        <w:tblLayout w:type="fixed"/>
        <w:tblCellMar>
          <w:top w:w="0" w:type="dxa"/>
          <w:left w:w="108" w:type="dxa"/>
          <w:bottom w:w="0" w:type="dxa"/>
          <w:right w:w="108" w:type="dxa"/>
        </w:tblCellMar>
      </w:tblPr>
      <w:tblGrid>
        <w:gridCol w:w="541"/>
        <w:gridCol w:w="10446"/>
      </w:tblGrid>
      <w:tr>
        <w:trPr>
          <w:trHeight w:val="255" w:hRule="atLeast"/>
        </w:trPr>
        <w:tc>
          <w:tcPr>
            <w:tcW w:w="541"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RIEPILOGO SQUADRE GIOVANILI E CALCIATORI TESSERATI</w:t>
            </w:r>
          </w:p>
        </w:tc>
      </w:tr>
    </w:tbl>
    <w:p>
      <w:pPr>
        <w:pStyle w:val="Normal"/>
        <w:rPr>
          <w:rFonts w:ascii="FIGC - Azzurri Light;Cambria" w:hAnsi="FIGC - Azzurri Light;Cambria" w:cs="FIGC - Azzurri Light;Cambria"/>
          <w:sz w:val="22"/>
          <w:szCs w:val="22"/>
        </w:rPr>
      </w:pPr>
      <w:r>
        <w:rPr>
          <w:rFonts w:cs="FIGC - Azzurri Light;Cambria" w:ascii="FIGC - Azzurri Light;Cambria" w:hAnsi="FIGC - Azzurri Light;Cambria"/>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FIGC - Azzurri Light;Cambria"/>
                <w:b/>
                <w:b/>
                <w:szCs w:val="24"/>
              </w:rPr>
            </w:pPr>
            <w:r>
              <w:rPr>
                <w:rFonts w:cs="FIGC - Azzurri Light;Cambria" w:ascii="FIGC - Azzurri Light;Cambria" w:hAnsi="FIGC - Azzurri Light;Cambria"/>
                <w:b/>
                <w:sz w:val="20"/>
              </w:rPr>
              <w:t>SQUADRE PRESSO LA SOCIET</w:t>
            </w:r>
            <w:r>
              <w:rPr>
                <w:rFonts w:cs="Arial" w:ascii="FIGC - Azzurri Light;Cambria" w:hAnsi="FIGC - Azzurri Light;Cambria"/>
                <w:b/>
                <w:sz w:val="20"/>
              </w:rPr>
              <w:t>Á</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pPr>
            <w:r>
              <w:rPr>
                <w:rFonts w:cs="FIGC - Azzurri Light;Cambria" w:ascii="FIGC - Azzurri Light;Cambria" w:hAnsi="FIGC - Azzurri Light;Cambria"/>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b/>
                <w:b/>
                <w:sz w:val="20"/>
              </w:rPr>
            </w:pPr>
            <w:r>
              <w:rPr>
                <w:rFonts w:cs="FIGC - Azzurri Light;Cambria" w:ascii="FIGC - Azzurri Light;Cambria" w:hAnsi="FIGC - Azzurri Light;Cambria"/>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p>
      <w:pPr>
        <w:pStyle w:val="Normal"/>
        <w:rPr>
          <w:rFonts w:ascii="FIGC - Azzurri Light;Cambria" w:hAnsi="FIGC - Azzurri Light;Cambria" w:cs="FIGC - Azzurri Light;Cambria"/>
          <w:b/>
          <w:b/>
          <w:u w:val="single"/>
        </w:rPr>
      </w:pPr>
      <w:r>
        <w:rPr>
          <w:rFonts w:cs="FIGC - Azzurri Light;Cambria" w:ascii="FIGC - Azzurri Light;Cambria" w:hAnsi="FIGC - Azzurri Light;Cambria"/>
          <w:b/>
          <w:u w:val="single"/>
        </w:rPr>
      </w:r>
    </w:p>
    <w:p>
      <w:pPr>
        <w:pStyle w:val="Normal"/>
        <w:rPr>
          <w:rFonts w:ascii="FIGC - Azzurri Light;Cambria" w:hAnsi="FIGC - Azzurri Light;Cambria" w:cs="FIGC - Azzurri Light;Cambria"/>
          <w:b/>
          <w:b/>
          <w:u w:val="single"/>
        </w:rPr>
      </w:pPr>
      <w:r>
        <w:rPr>
          <w:rFonts w:cs="FIGC - Azzurri Light;Cambria" w:ascii="FIGC - Azzurri Light;Cambria" w:hAnsi="FIGC - Azzurri Light;Cambria"/>
          <w:b/>
          <w:u w:val="single"/>
        </w:rPr>
      </w:r>
    </w:p>
    <w:p>
      <w:pPr>
        <w:pStyle w:val="Normal"/>
        <w:rPr>
          <w:rFonts w:ascii="FIGC - Azzurri Light;Cambria" w:hAnsi="FIGC - Azzurri Light;Cambria" w:cs="FIGC - Azzurri Light;Cambria"/>
          <w:b/>
          <w:b/>
          <w:u w:val="single"/>
        </w:rPr>
      </w:pPr>
      <w:r>
        <w:rPr>
          <w:rFonts w:cs="FIGC - Azzurri Light;Cambria" w:ascii="FIGC - Azzurri Light;Cambria" w:hAnsi="FIGC - Azzurri Light;Cambria"/>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mbria" w:ascii="FIGC - Azzurri Light;Cambria" w:hAnsi="FIGC - Azzurri Light;Cambria"/>
                <w:b/>
                <w:sz w:val="22"/>
                <w:szCs w:val="22"/>
              </w:rPr>
              <w:t xml:space="preserve">SQUADRE / </w:t>
            </w:r>
            <w:r>
              <w:rPr>
                <w:rFonts w:cs="Arial" w:ascii="FIGC - Azzurri Light;Cambria" w:hAnsi="FIGC - Azzurri Light;Cambria"/>
                <w:b/>
                <w:sz w:val="22"/>
                <w:szCs w:val="22"/>
              </w:rPr>
              <w:t>ATTIVITÀ’</w:t>
            </w:r>
            <w:r>
              <w:rPr>
                <w:rFonts w:cs="FIGC - Azzurri Light;Cambria" w:ascii="FIGC - Azzurri Light;Cambria" w:hAnsi="FIGC - Azzurri Light;Cambria"/>
                <w:b/>
                <w:sz w:val="22"/>
                <w:szCs w:val="22"/>
              </w:rPr>
              <w:t xml:space="preserve"> SPORTIVA / TECNICI</w:t>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FIGC - Azzurri Light;Cambria"/>
                <w:b/>
                <w:b/>
                <w:szCs w:val="24"/>
              </w:rPr>
            </w:pPr>
            <w:r>
              <w:rPr>
                <w:rFonts w:cs="FIGC - Azzurri Light;Cambria" w:ascii="FIGC - Azzurri Light;Cambria" w:hAnsi="FIGC - Azzurri Light;Cambria"/>
                <w:b/>
                <w:szCs w:val="24"/>
              </w:rPr>
              <w:t>CAMPIONATI / TORNEI</w:t>
            </w:r>
          </w:p>
          <w:p>
            <w:pPr>
              <w:pStyle w:val="Normal"/>
              <w:spacing w:before="80" w:after="0"/>
              <w:jc w:val="center"/>
              <w:rPr>
                <w:rFonts w:ascii="FIGC - Azzurri Light;Cambria" w:hAnsi="FIGC - Azzurri Light;Cambria" w:cs="FIGC - Azzurri Light;Cambria"/>
                <w:b/>
                <w:b/>
                <w:i/>
                <w:i/>
                <w:sz w:val="20"/>
              </w:rPr>
            </w:pPr>
            <w:r>
              <w:rPr>
                <w:rFonts w:cs="FIGC - Azzurri Light;Cambria" w:ascii="FIGC - Azzurri Light;Cambria" w:hAnsi="FIGC - Azzurri Light;Cambria"/>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mbria" w:hAnsi="FIGC - Azzurri Light;Cambria" w:cs="FIGC - Azzurri Light;Cambria"/>
                <w:b/>
                <w:b/>
                <w:i/>
                <w:i/>
                <w:sz w:val="18"/>
                <w:szCs w:val="28"/>
              </w:rPr>
            </w:pPr>
            <w:r>
              <w:rPr>
                <w:rFonts w:cs="FIGC - Azzurri Light;Cambria" w:ascii="FIGC - Azzurri Light;Cambria" w:hAnsi="FIGC - Azzurri Light;Cambria"/>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sz w:val="28"/>
                <w:szCs w:val="28"/>
              </w:rPr>
            </w:pPr>
            <w:r>
              <w:rPr>
                <w:rFonts w:cs="FIGC - Azzurri Light;Cambria" w:ascii="FIGC - Azzurri Light;Cambria" w:hAnsi="FIGC - Azzurri Light;Cambria"/>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ome Squadra</w:t>
            </w:r>
          </w:p>
          <w:p>
            <w:pPr>
              <w:pStyle w:val="Normal"/>
              <w:spacing w:before="80" w:after="0"/>
              <w:jc w:val="center"/>
              <w:rPr>
                <w:rFonts w:ascii="FIGC - Azzurri Light;Cambria" w:hAnsi="FIGC - Azzurri Light;Cambria" w:cs="FIGC - Azzurri Light;Cambria"/>
                <w:i/>
                <w:i/>
                <w:sz w:val="16"/>
                <w:szCs w:val="16"/>
              </w:rPr>
            </w:pPr>
            <w:r>
              <w:rPr>
                <w:rFonts w:cs="FIGC - Azzurri Light;Cambria" w:ascii="FIGC - Azzurri Light;Cambria" w:hAnsi="FIGC - Azzurri Light;Cambria"/>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Livello di Attività</w:t>
            </w:r>
          </w:p>
          <w:p>
            <w:pPr>
              <w:pStyle w:val="Normal"/>
              <w:spacing w:before="80" w:after="0"/>
              <w:jc w:val="center"/>
              <w:rPr>
                <w:rFonts w:ascii="FIGC - Azzurri Light;Cambria" w:hAnsi="FIGC - Azzurri Light;Cambria" w:cs="FIGC - Azzurri Light;Cambria"/>
                <w:i/>
                <w:i/>
                <w:sz w:val="16"/>
                <w:szCs w:val="16"/>
              </w:rPr>
            </w:pPr>
            <w:r>
              <w:rPr>
                <w:rFonts w:cs="FIGC - Azzurri Light;Cambria" w:ascii="FIGC - Azzurri Light;Cambria" w:hAnsi="FIGC - Azzurri Light;Cambria"/>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umero di calciatori in rosa</w:t>
            </w:r>
          </w:p>
        </w:tc>
        <w:tc>
          <w:tcPr>
            <w:tcW w:w="248" w:type="dxa"/>
            <w:tcBorders/>
            <w:tcMar>
              <w:left w:w="0" w:type="dxa"/>
              <w:right w:w="0" w:type="dxa"/>
            </w:tcMa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48" w:type="dxa"/>
            <w:tcBorders/>
            <w:tcMar>
              <w:left w:w="0" w:type="dxa"/>
              <w:right w:w="0" w:type="dxa"/>
            </w:tcMa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48" w:type="dxa"/>
            <w:tcBorders/>
            <w:tcMar>
              <w:left w:w="0" w:type="dxa"/>
              <w:right w:w="0" w:type="dxa"/>
            </w:tcMa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48" w:type="dxa"/>
            <w:tcBorders/>
            <w:tcMar>
              <w:left w:w="0" w:type="dxa"/>
              <w:right w:w="0" w:type="dxa"/>
            </w:tcMa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48" w:type="dxa"/>
            <w:tcBorders/>
            <w:tcMar>
              <w:left w:w="0" w:type="dxa"/>
              <w:right w:w="0" w:type="dxa"/>
            </w:tcMa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48" w:type="dxa"/>
            <w:tcBorders/>
            <w:tcMar>
              <w:left w:w="0" w:type="dxa"/>
              <w:right w:w="0" w:type="dxa"/>
            </w:tcMa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48" w:type="dxa"/>
            <w:tcBorders/>
            <w:tcMar>
              <w:left w:w="0" w:type="dxa"/>
              <w:right w:w="0" w:type="dxa"/>
            </w:tcMa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r>
    </w:tbl>
    <w:p>
      <w:pPr>
        <w:pStyle w:val="Normal"/>
        <w:rPr>
          <w:rFonts w:ascii="FIGC - Azzurri Light;Cambria" w:hAnsi="FIGC - Azzurri Light;Cambria" w:cs="FIGC - Azzurri Light;Cambria"/>
        </w:rPr>
      </w:pPr>
      <w:r>
        <w:rPr>
          <w:rFonts w:cs="FIGC - Azzurri Light;Cambria" w:ascii="FIGC - Azzurri Light;Cambria" w:hAnsi="FIGC - Azzurri Light;Cambria"/>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ome Squadra</w:t>
            </w:r>
          </w:p>
          <w:p>
            <w:pPr>
              <w:pStyle w:val="Normal"/>
              <w:spacing w:before="80" w:after="0"/>
              <w:jc w:val="center"/>
              <w:rPr>
                <w:rFonts w:ascii="FIGC - Azzurri Light;Cambria" w:hAnsi="FIGC - Azzurri Light;Cambria" w:cs="FIGC - Azzurri Light;Cambria"/>
                <w:i/>
                <w:i/>
                <w:sz w:val="16"/>
                <w:szCs w:val="16"/>
              </w:rPr>
            </w:pPr>
            <w:r>
              <w:rPr>
                <w:rFonts w:cs="FIGC - Azzurri Light;Cambria" w:ascii="FIGC - Azzurri Light;Cambria" w:hAnsi="FIGC - Azzurri Light;Cambria"/>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Livello di Attività</w:t>
            </w:r>
          </w:p>
          <w:p>
            <w:pPr>
              <w:pStyle w:val="Normal"/>
              <w:spacing w:before="80" w:after="0"/>
              <w:jc w:val="center"/>
              <w:rPr>
                <w:rFonts w:ascii="FIGC - Azzurri Light;Cambria" w:hAnsi="FIGC - Azzurri Light;Cambria" w:cs="FIGC - Azzurri Light;Cambria"/>
                <w:i/>
                <w:i/>
                <w:sz w:val="16"/>
                <w:szCs w:val="16"/>
                <w:lang w:val="fr-FR"/>
              </w:rPr>
            </w:pPr>
            <w:r>
              <w:rPr>
                <w:rFonts w:cs="FIGC - Azzurri Light;Cambria" w:ascii="FIGC - Azzurri Light;Cambria" w:hAnsi="FIGC - Azzurri Light;Cambria"/>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 xml:space="preserve">Attività’ Ufficiale Federale </w:t>
            </w:r>
          </w:p>
          <w:p>
            <w:pPr>
              <w:pStyle w:val="Normal"/>
              <w:spacing w:before="80" w:after="0"/>
              <w:jc w:val="center"/>
              <w:rPr>
                <w:rFonts w:ascii="FIGC - Azzurri Light;Cambria" w:hAnsi="FIGC - Azzurri Light;Cambria" w:cs="FIGC - Azzurri Light;Cambria"/>
                <w:i/>
                <w:i/>
                <w:sz w:val="20"/>
              </w:rPr>
            </w:pPr>
            <w:r>
              <w:rPr>
                <w:rFonts w:cs="FIGC - Azzurri Light;Cambria" w:ascii="FIGC - Azzurri Light;Cambria" w:hAnsi="FIGC - Azzurri Light;Cambria"/>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mbria" w:ascii="FIGC - Azzurri Light;Cambria" w:hAnsi="FIGC - Azzurri Light;Cambria"/>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bookmarkStart w:id="6" w:name="OLE_LINK13"/>
            <w:bookmarkStart w:id="7" w:name="OLE_LINK12"/>
            <w:bookmarkEnd w:id="6"/>
            <w:bookmarkEnd w:id="7"/>
            <w:r>
              <w:rPr>
                <w:rFonts w:cs="FIGC - Azzurri Light;Cambria" w:ascii="FIGC - Azzurri Light;Cambria" w:hAnsi="FIGC - Azzurri Light;Cambria"/>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rPr>
            </w:pPr>
            <w:r>
              <w:rPr>
                <w:rFonts w:cs="FIGC - Azzurri Light;Cambria" w:ascii="FIGC - Azzurri Light;Cambria" w:hAnsi="FIGC - Azzurri Light;Cambria"/>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mbria" w:hAnsi="FIGC - Azzurri Light;Cambria" w:cs="FIGC - Azzurri Light;Cambria"/>
              </w:rPr>
            </w:pPr>
            <w:r>
              <w:rPr>
                <w:rFonts w:cs="FIGC - Azzurri Light;Cambria" w:ascii="FIGC - Azzurri Light;Cambria" w:hAnsi="FIGC - Azzurri Light;Cambria"/>
              </w:rPr>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mbria" w:hAnsi="FIGC - Azzurri Light;Cambria" w:cs="FIGC - Azzurri Light;Cambria"/>
                <w:b/>
                <w:b/>
                <w:szCs w:val="24"/>
              </w:rPr>
            </w:pPr>
            <w:r>
              <w:rPr>
                <w:rFonts w:cs="FIGC - Azzurri Light;Cambria" w:ascii="FIGC - Azzurri Light;Cambria" w:hAnsi="FIGC - Azzurri Light;Cambria"/>
                <w:b/>
                <w:szCs w:val="24"/>
              </w:rPr>
              <w:t>TECNICI</w:t>
            </w:r>
          </w:p>
          <w:p>
            <w:pPr>
              <w:pStyle w:val="Normal"/>
              <w:spacing w:before="80" w:after="0"/>
              <w:jc w:val="center"/>
              <w:rPr>
                <w:rFonts w:ascii="FIGC - Azzurri Light;Cambria" w:hAnsi="FIGC - Azzurri Light;Cambria" w:cs="FIGC - Azzurri Light;Cambria"/>
                <w:b/>
                <w:b/>
                <w:i/>
                <w:i/>
                <w:sz w:val="20"/>
              </w:rPr>
            </w:pPr>
            <w:r>
              <w:rPr>
                <w:rFonts w:cs="FIGC - Azzurri Light;Cambria" w:ascii="FIGC - Azzurri Light;Cambria" w:hAnsi="FIGC - Azzurri Light;Cambria"/>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b/>
                <w:b/>
                <w:i/>
                <w:i/>
                <w:sz w:val="28"/>
                <w:szCs w:val="28"/>
              </w:rPr>
            </w:pPr>
            <w:r>
              <w:rPr>
                <w:rFonts w:cs="FIGC - Azzurri Light;Cambria" w:ascii="FIGC - Azzurri Light;Cambria" w:hAnsi="FIGC - Azzurri Light;Cambria"/>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b/>
                <w:b/>
                <w:sz w:val="20"/>
                <w:szCs w:val="28"/>
              </w:rPr>
            </w:pPr>
            <w:r>
              <w:rPr>
                <w:rFonts w:cs="FIGC - Azzurri Light;Cambria" w:ascii="FIGC - Azzurri Light;Cambria" w:hAnsi="FIGC - Azzurri Light;Cambria"/>
                <w:b/>
                <w:sz w:val="20"/>
                <w:szCs w:val="28"/>
              </w:rPr>
            </w:r>
          </w:p>
          <w:p>
            <w:pPr>
              <w:pStyle w:val="Normal"/>
              <w:jc w:val="center"/>
              <w:rPr>
                <w:rFonts w:ascii="FIGC - Azzurri Light;Cambria" w:hAnsi="FIGC - Azzurri Light;Cambria" w:cs="FIGC - Azzurri Light;Cambria"/>
                <w:sz w:val="20"/>
              </w:rPr>
            </w:pPr>
            <w:r>
              <w:rPr>
                <w:rFonts w:cs="FIGC - Azzurri Light;Cambria" w:ascii="FIGC - Azzurri Light;Cambria" w:hAnsi="FIGC - Azzurri Light;Cambria"/>
                <w:b/>
                <w:sz w:val="20"/>
              </w:rPr>
              <w:t>Nome Allenatore</w:t>
            </w:r>
            <w:r>
              <w:rPr>
                <w:rFonts w:cs="FIGC - Azzurri Light;Cambria" w:ascii="FIGC - Azzurri Light;Cambria" w:hAnsi="FIGC - Azzurri Light;Cambria"/>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ome Squadra</w:t>
            </w:r>
          </w:p>
          <w:p>
            <w:pPr>
              <w:pStyle w:val="Normal"/>
              <w:spacing w:before="80" w:after="0"/>
              <w:jc w:val="center"/>
              <w:rPr>
                <w:rFonts w:ascii="FIGC - Azzurri Light;Cambria" w:hAnsi="FIGC - Azzurri Light;Cambria" w:cs="FIGC - Azzurri Light;Cambria"/>
                <w:i/>
                <w:i/>
                <w:sz w:val="16"/>
                <w:szCs w:val="16"/>
                <w:lang w:val="es-ES_tradnl"/>
              </w:rPr>
            </w:pPr>
            <w:r>
              <w:rPr>
                <w:rFonts w:cs="FIGC - Azzurri Light;Cambria" w:ascii="FIGC - Azzurri Light;Cambria" w:hAnsi="FIGC - Azzurri Light;Cambria"/>
                <w:i/>
                <w:sz w:val="16"/>
                <w:szCs w:val="16"/>
                <w:lang w:val="es-ES_tradnl"/>
              </w:rPr>
              <w:t>(Es: U17  Serie A e B,</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Ruolo</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Qualifica</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bl>
    <w:p>
      <w:pPr>
        <w:pStyle w:val="Normal"/>
        <w:rPr>
          <w:rFonts w:ascii="FIGC - Azzurri Light;Cambria" w:hAnsi="FIGC - Azzurri Light;Cambria" w:cs="FIGC - Azzurri Light;Cambria"/>
          <w:i/>
          <w:i/>
          <w:sz w:val="20"/>
        </w:rPr>
      </w:pPr>
      <w:r>
        <w:rPr>
          <w:rFonts w:cs="FIGC - Azzurri Light;Cambria" w:ascii="FIGC - Azzurri Light;Cambria" w:hAnsi="FIGC - Azzurri Light;Cambria"/>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b/>
                <w:b/>
                <w:sz w:val="28"/>
                <w:szCs w:val="28"/>
              </w:rPr>
            </w:pPr>
            <w:r>
              <w:rPr>
                <w:rFonts w:cs="FIGC - Azzurri Light;Cambria" w:ascii="FIGC - Azzurri Light;Cambria" w:hAnsi="FIGC - Azzurri Light;Cambria"/>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mbria" w:hAnsi="FIGC - Azzurri Light;Cambria" w:cs="FIGC - Azzurri Light;Cambria"/>
                <w:b/>
                <w:b/>
                <w:sz w:val="20"/>
                <w:szCs w:val="28"/>
              </w:rPr>
            </w:pPr>
            <w:r>
              <w:rPr>
                <w:rFonts w:cs="FIGC - Azzurri Light;Cambria" w:ascii="FIGC - Azzurri Light;Cambria" w:hAnsi="FIGC - Azzurri Light;Cambria"/>
                <w:b/>
                <w:sz w:val="20"/>
                <w:szCs w:val="28"/>
              </w:rPr>
            </w:r>
          </w:p>
          <w:p>
            <w:pPr>
              <w:pStyle w:val="Normal"/>
              <w:ind w:left="113" w:right="113" w:hanging="0"/>
              <w:jc w:val="center"/>
              <w:rPr>
                <w:rFonts w:ascii="FIGC - Azzurri Light;Cambria" w:hAnsi="FIGC - Azzurri Light;Cambria" w:cs="Arial"/>
                <w:b/>
                <w:b/>
                <w:sz w:val="20"/>
              </w:rPr>
            </w:pPr>
            <w:r>
              <w:rPr>
                <w:rFonts w:cs="FIGC - Azzurri Light;Cambria" w:ascii="FIGC - Azzurri Light;Cambria" w:hAnsi="FIGC - Azzurri Light;Cambria"/>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mbria" w:hAnsi="FIGC - Azzurri Light;Cambria" w:cs="Arial"/>
                <w:b/>
                <w:b/>
                <w:sz w:val="20"/>
              </w:rPr>
            </w:pPr>
            <w:r>
              <w:rPr>
                <w:rFonts w:cs="Arial" w:ascii="FIGC - Azzurri Light;Cambria" w:hAnsi="FIGC - Azzurri Light;Cambria"/>
                <w:b/>
                <w:sz w:val="20"/>
              </w:rPr>
              <w:t>Nome Squadra</w:t>
            </w:r>
          </w:p>
          <w:p>
            <w:pPr>
              <w:pStyle w:val="Normal"/>
              <w:spacing w:before="80" w:after="0"/>
              <w:jc w:val="center"/>
              <w:rPr/>
            </w:pPr>
            <w:r>
              <w:rPr>
                <w:rFonts w:cs="FIGC - Azzurri Light;Cambria" w:ascii="FIGC - Azzurri Light;Cambria" w:hAnsi="FIGC - Azzurri Light;Cambria"/>
                <w:i/>
                <w:sz w:val="16"/>
                <w:szCs w:val="16"/>
              </w:rPr>
              <w:t>(Es: U17 Serie A e B Nazionale,</w:t>
            </w:r>
          </w:p>
          <w:p>
            <w:pPr>
              <w:pStyle w:val="Normal"/>
              <w:spacing w:before="80" w:after="0"/>
              <w:jc w:val="center"/>
              <w:rPr>
                <w:rFonts w:ascii="FIGC - Azzurri Light;Cambria" w:hAnsi="FIGC - Azzurri Light;Cambria" w:cs="Arial"/>
                <w:b/>
                <w:b/>
                <w:sz w:val="20"/>
              </w:rPr>
            </w:pPr>
            <w:r>
              <w:rPr>
                <w:rFonts w:cs="FIGC - Azzurri Light;Cambria" w:ascii="FIGC - Azzurri Light;Cambria" w:hAnsi="FIGC - Azzurri Light;Cambria"/>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mbria" w:hAnsi="FIGC - Azzurri Light;Cambria" w:cs="Arial"/>
                <w:b/>
                <w:b/>
                <w:sz w:val="20"/>
              </w:rPr>
            </w:pPr>
            <w:r>
              <w:rPr>
                <w:rFonts w:cs="Arial" w:ascii="FIGC - Azzurri Light;Cambria" w:hAnsi="FIGC - Azzurri Light;Cambria"/>
                <w:b/>
                <w:sz w:val="20"/>
              </w:rPr>
              <w:t>Ruolo</w:t>
            </w:r>
          </w:p>
          <w:p>
            <w:pPr>
              <w:pStyle w:val="Normal"/>
              <w:jc w:val="center"/>
              <w:rPr>
                <w:rFonts w:ascii="FIGC - Azzurri Light;Cambria" w:hAnsi="FIGC - Azzurri Light;Cambria" w:cs="Arial"/>
                <w:b/>
                <w:b/>
                <w:sz w:val="20"/>
              </w:rPr>
            </w:pPr>
            <w:r>
              <w:rPr>
                <w:rFonts w:cs="FIGC - Azzurri Light;Cambria" w:ascii="FIGC - Azzurri Light;Cambria" w:hAnsi="FIGC - Azzurri Light;Cambria"/>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mbria" w:hAnsi="FIGC - Azzurri Light;Cambria" w:cs="Arial"/>
                <w:b/>
                <w:b/>
                <w:sz w:val="20"/>
              </w:rPr>
            </w:pPr>
            <w:r>
              <w:rPr>
                <w:rFonts w:cs="Arial" w:ascii="FIGC - Azzurri Light;Cambria" w:hAnsi="FIGC - Azzurri Light;Cambria"/>
                <w:b/>
                <w:sz w:val="20"/>
              </w:rPr>
              <w:t>Qualifica</w:t>
            </w:r>
          </w:p>
          <w:p>
            <w:pPr>
              <w:pStyle w:val="Normal"/>
              <w:jc w:val="center"/>
              <w:rPr>
                <w:rFonts w:ascii="FIGC - Azzurri Light;Cambria" w:hAnsi="FIGC - Azzurri Light;Cambria" w:cs="Arial"/>
                <w:b/>
                <w:b/>
                <w:sz w:val="20"/>
              </w:rPr>
            </w:pPr>
            <w:r>
              <w:rPr>
                <w:rFonts w:cs="FIGC - Azzurri Light;Cambria" w:ascii="FIGC - Azzurri Light;Cambria" w:hAnsi="FIGC - Azzurri Light;Cambria"/>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b/>
                <w:b/>
                <w:sz w:val="20"/>
              </w:rPr>
            </w:pPr>
            <w:r>
              <w:rPr>
                <w:rFonts w:cs="FIGC - Azzurri Light;Cambria" w:ascii="FIGC - Azzurri Light;Cambria" w:hAnsi="FIGC - Azzurri Light;Cambria"/>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0987" w:type="dxa"/>
        <w:jc w:val="left"/>
        <w:tblInd w:w="-168" w:type="dxa"/>
        <w:tblLayout w:type="fixed"/>
        <w:tblCellMar>
          <w:top w:w="0" w:type="dxa"/>
          <w:left w:w="108" w:type="dxa"/>
          <w:bottom w:w="0" w:type="dxa"/>
          <w:right w:w="108" w:type="dxa"/>
        </w:tblCellMar>
      </w:tblPr>
      <w:tblGrid>
        <w:gridCol w:w="541"/>
        <w:gridCol w:w="10446"/>
      </w:tblGrid>
      <w:tr>
        <w:trPr>
          <w:trHeight w:val="313" w:hRule="atLeast"/>
        </w:trPr>
        <w:tc>
          <w:tcPr>
            <w:tcW w:w="541"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mbria" w:ascii="FIGC - Azzurri Light;Cambria" w:hAnsi="FIGC - Azzurri Light;Cambria"/>
                <w:b/>
                <w:sz w:val="22"/>
                <w:szCs w:val="22"/>
              </w:rPr>
              <w:t>STAFF SANITARIO INTERNO ALLA SOCIET</w:t>
            </w:r>
            <w:r>
              <w:rPr>
                <w:rFonts w:cs="Arial" w:ascii="FIGC - Azzurri Light;Cambria" w:hAnsi="FIGC - Azzurri Light;Cambria"/>
                <w:b/>
                <w:sz w:val="22"/>
                <w:szCs w:val="22"/>
              </w:rPr>
              <w:t>Á</w:t>
            </w:r>
            <w:r>
              <w:rPr>
                <w:rFonts w:cs="FIGC - Azzurri Light;Cambria" w:ascii="FIGC - Azzurri Light;Cambria" w:hAnsi="FIGC - Azzurri Light;Cambria"/>
                <w:b/>
                <w:sz w:val="22"/>
                <w:szCs w:val="22"/>
              </w:rPr>
              <w:t xml:space="preserve"> DEDICATO AL SETTORE GIOVANILE</w:t>
            </w:r>
          </w:p>
        </w:tc>
      </w:tr>
    </w:tbl>
    <w:p>
      <w:pPr>
        <w:pStyle w:val="Normal"/>
        <w:rPr>
          <w:rFonts w:ascii="FIGC - Azzurri Light;Cambria" w:hAnsi="FIGC - Azzurri Light;Cambria" w:cs="FIGC - Azzurri Light;Cambria"/>
          <w:sz w:val="22"/>
          <w:szCs w:val="22"/>
        </w:rPr>
      </w:pPr>
      <w:r>
        <w:rPr>
          <w:rFonts w:cs="FIGC - Azzurri Light;Cambria" w:ascii="FIGC - Azzurri Light;Cambria" w:hAnsi="FIGC - Azzurri Light;Cambria"/>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mbria" w:hAnsi="FIGC - Azzurri Light;Cambria" w:cs="FIGC - Azzurri Light;Cambria"/>
                <w:i/>
                <w:i/>
                <w:sz w:val="18"/>
                <w:szCs w:val="18"/>
              </w:rPr>
            </w:pPr>
            <w:r>
              <w:rPr>
                <w:rFonts w:cs="FIGC - Azzurri Light;Cambria" w:ascii="FIGC - Azzurri Light;Cambria" w:hAnsi="FIGC - Azzurri Light;Cambria"/>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Ruolo nell’ambito della Società</w:t>
            </w:r>
          </w:p>
          <w:p>
            <w:pPr>
              <w:pStyle w:val="Normal"/>
              <w:spacing w:before="120" w:after="0"/>
              <w:jc w:val="center"/>
              <w:rPr>
                <w:rFonts w:ascii="FIGC - Azzurri Light;Cambria" w:hAnsi="FIGC - Azzurri Light;Cambria" w:cs="Arial"/>
                <w:bCs/>
                <w:i/>
                <w:i/>
                <w:iCs/>
                <w:sz w:val="20"/>
              </w:rPr>
            </w:pPr>
            <w:r>
              <w:rPr>
                <w:rFonts w:cs="Arial" w:ascii="FIGC - Azzurri Light;Cambria" w:hAnsi="FIGC - Azzurri Light;Cambria"/>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mbria" w:hAnsi="FIGC - Azzurri Light;Cambria" w:cs="Arial"/>
                <w:b/>
                <w:b/>
                <w:sz w:val="20"/>
              </w:rPr>
            </w:pPr>
            <w:r>
              <w:rPr>
                <w:rFonts w:cs="Arial" w:ascii="FIGC - Azzurri Light;Cambria" w:hAnsi="FIGC - Azzurri Light;Cambria"/>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b/>
                <w:b/>
                <w:sz w:val="20"/>
                <w:szCs w:val="22"/>
                <w:u w:val="single"/>
              </w:rPr>
            </w:pPr>
            <w:r>
              <w:rPr>
                <w:rFonts w:cs="Arial" w:ascii="FIGC - Azzurri Light;Cambria" w:hAnsi="FIGC - Azzurri Light;Cambria"/>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20"/>
                <w:highlight w:val="yellow"/>
              </w:rPr>
            </w:pPr>
            <w:r>
              <w:rPr>
                <w:rFonts w:cs="Arial" w:ascii="FIGC - Azzurri Light;Cambria" w:hAnsi="FIGC - Azzurri Light;Cambria"/>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20"/>
                <w:highlight w:val="yellow"/>
              </w:rPr>
            </w:pPr>
            <w:r>
              <w:rPr>
                <w:rFonts w:cs="Arial" w:ascii="FIGC - Azzurri Light;Cambria" w:hAnsi="FIGC - Azzurri Light;Cambria"/>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20"/>
                <w:highlight w:val="yellow"/>
              </w:rPr>
            </w:pPr>
            <w:r>
              <w:rPr>
                <w:rFonts w:cs="Arial" w:ascii="FIGC - Azzurri Light;Cambria" w:hAnsi="FIGC - Azzurri Light;Cambria"/>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20"/>
                <w:highlight w:val="yellow"/>
              </w:rPr>
            </w:pPr>
            <w:r>
              <w:rPr>
                <w:rFonts w:cs="Arial" w:ascii="FIGC - Azzurri Light;Cambria" w:hAnsi="FIGC - Azzurri Light;Cambria"/>
                <w:sz w:val="20"/>
                <w:highlight w:val="yellow"/>
              </w:rPr>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mbria" w:hAnsi="FIGC - Azzurri Light;Cambria" w:cs="FIGC - Azzurri Light;Cambria"/>
                <w:b/>
                <w:b/>
                <w:sz w:val="20"/>
              </w:rPr>
            </w:pPr>
            <w:bookmarkStart w:id="8" w:name="OLE_LINK2"/>
            <w:r>
              <w:rPr>
                <w:rFonts w:cs="FIGC - Azzurri Light;Cambria" w:ascii="FIGC - Azzurri Light;Cambria" w:hAnsi="FIGC - Azzurri Light;Cambria"/>
                <w:b/>
                <w:sz w:val="20"/>
              </w:rPr>
              <w:t xml:space="preserve">PREPARATORI </w:t>
            </w:r>
            <w:bookmarkEnd w:id="8"/>
            <w:r>
              <w:rPr>
                <w:rFonts w:cs="FIGC - Azzurri Light;Cambria" w:ascii="FIGC - Azzurri Light;Cambria" w:hAnsi="FIGC - Azzurri Light;Cambria"/>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FIGC - Azzurri Light;Cambria"/>
                <w:b/>
                <w:b/>
                <w:sz w:val="20"/>
                <w:szCs w:val="22"/>
              </w:rPr>
            </w:pPr>
            <w:r>
              <w:rPr>
                <w:rFonts w:cs="FIGC - Azzurri Light;Cambria" w:ascii="FIGC - Azzurri Light;Cambria" w:hAnsi="FIGC - Azzurri Light;Cambria"/>
                <w:b/>
                <w:sz w:val="20"/>
                <w:szCs w:val="22"/>
              </w:rPr>
            </w:r>
          </w:p>
          <w:p>
            <w:pPr>
              <w:pStyle w:val="Normal"/>
              <w:jc w:val="center"/>
              <w:rPr>
                <w:rFonts w:ascii="FIGC - Azzurri Light;Cambria" w:hAnsi="FIGC - Azzurri Light;Cambria" w:cs="FIGC - Azzurri Light;Cambria"/>
                <w:i/>
                <w:i/>
                <w:sz w:val="16"/>
                <w:szCs w:val="16"/>
              </w:rPr>
            </w:pPr>
            <w:r>
              <w:rPr>
                <w:rFonts w:cs="FIGC - Azzurri Light;Cambria" w:ascii="FIGC - Azzurri Light;Cambria" w:hAnsi="FIGC - Azzurri Light;Cambria"/>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ome Squadra</w:t>
            </w:r>
          </w:p>
          <w:p>
            <w:pPr>
              <w:pStyle w:val="Normal"/>
              <w:spacing w:before="80" w:after="0"/>
              <w:jc w:val="center"/>
              <w:rPr/>
            </w:pPr>
            <w:r>
              <w:rPr>
                <w:rFonts w:cs="FIGC - Azzurri Light;Cambria" w:ascii="FIGC - Azzurri Light;Cambria" w:hAnsi="FIGC - Azzurri Light;Cambria"/>
                <w:i/>
                <w:sz w:val="16"/>
                <w:szCs w:val="16"/>
                <w:lang w:val="es-ES_tradnl"/>
              </w:rPr>
              <w:t>Es: U17 Serie A e B,</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mbria" w:ascii="FIGC - Azzurri Light;Cambria" w:hAnsi="FIGC - Azzurri Light;Cambria"/>
                <w:b/>
                <w:sz w:val="20"/>
              </w:rPr>
              <w:t xml:space="preserve">Estremi di abilitazione all’esercizio </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della professione</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mbria" w:hAnsi="FIGC - Azzurri Light;Cambria" w:cs="FIGC - Azzurri Light;Cambria"/>
                <w:b/>
                <w:b/>
                <w:i/>
                <w:i/>
                <w:sz w:val="20"/>
              </w:rPr>
            </w:pPr>
            <w:r>
              <w:rPr>
                <w:rFonts w:cs="FIGC - Azzurri Light;Cambria" w:ascii="FIGC - Azzurri Light;Cambria" w:hAnsi="FIGC - Azzurri Light;Cambria"/>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mbria" w:hAnsi="FIGC - Azzurri Light;Cambria" w:cs="FIGC - Azzurri Light;Cambria"/>
                <w:b/>
                <w:b/>
                <w:i/>
                <w:i/>
                <w:sz w:val="22"/>
                <w:szCs w:val="22"/>
              </w:rPr>
            </w:pPr>
            <w:r>
              <w:rPr>
                <w:rFonts w:cs="FIGC - Azzurri Light;Cambria" w:ascii="FIGC - Azzurri Light;Cambria" w:hAnsi="FIGC - Azzurri Light;Cambria"/>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i/>
                <w:i/>
                <w:sz w:val="16"/>
                <w:szCs w:val="16"/>
              </w:rPr>
            </w:pPr>
            <w:r>
              <w:rPr>
                <w:rFonts w:cs="FIGC - Azzurri Light;Cambria" w:ascii="FIGC - Azzurri Light;Cambria" w:hAnsi="FIGC - Azzurri Light;Cambria"/>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Nome Squadra</w:t>
            </w:r>
          </w:p>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 xml:space="preserve">Estremi di abilitazione all’esercizio </w:t>
            </w:r>
          </w:p>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della professione</w:t>
            </w:r>
          </w:p>
          <w:p>
            <w:pPr>
              <w:pStyle w:val="Normal"/>
              <w:spacing w:before="80" w:after="0"/>
              <w:jc w:val="center"/>
              <w:rPr>
                <w:rFonts w:ascii="FIGC - Azzurri Light;Cambria" w:hAnsi="FIGC - Azzurri Light;Cambria" w:cs="FIGC - Azzurri Light;Cambria"/>
                <w:i/>
                <w:i/>
                <w:sz w:val="16"/>
                <w:szCs w:val="16"/>
              </w:rPr>
            </w:pPr>
            <w:r>
              <w:rPr>
                <w:rFonts w:cs="FIGC - Azzurri Light;Cambria" w:ascii="FIGC - Azzurri Light;Cambria" w:hAnsi="FIGC - Azzurri Light;Cambria"/>
                <w:i/>
                <w:sz w:val="16"/>
                <w:szCs w:val="16"/>
              </w:rPr>
              <w:t xml:space="preserve">(Es: Laurea in scienze motorie, </w:t>
            </w:r>
          </w:p>
          <w:p>
            <w:pPr>
              <w:pStyle w:val="Normal"/>
              <w:jc w:val="center"/>
              <w:rPr>
                <w:rFonts w:ascii="FIGC - Azzurri Light;Cambria" w:hAnsi="FIGC - Azzurri Light;Cambria" w:cs="FIGC - Azzurri Light;Cambria"/>
                <w:i/>
                <w:i/>
                <w:sz w:val="16"/>
                <w:szCs w:val="16"/>
              </w:rPr>
            </w:pPr>
            <w:r>
              <w:rPr>
                <w:rFonts w:cs="FIGC - Azzurri Light;Cambria" w:ascii="FIGC - Azzurri Light;Cambria" w:hAnsi="FIGC - Azzurri Light;Cambria"/>
                <w:i/>
                <w:sz w:val="16"/>
                <w:szCs w:val="16"/>
              </w:rPr>
              <w:t xml:space="preserve">Diploma in educazione fisica, </w:t>
            </w:r>
          </w:p>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b/>
                <w:b/>
                <w:sz w:val="20"/>
              </w:rPr>
            </w:pPr>
            <w:r>
              <w:rPr>
                <w:rFonts w:cs="Arial" w:ascii="FIGC - Azzurri Light;Cambria" w:hAnsi="FIGC - Azzurri Light;Cambria"/>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mbria" w:hAnsi="FIGC - Azzurri Light;Cambria" w:cs="Arial"/>
                <w:sz w:val="20"/>
              </w:rPr>
            </w:pPr>
            <w:r>
              <w:rPr>
                <w:rFonts w:cs="Arial" w:ascii="FIGC - Azzurri Light;Cambria" w:hAnsi="FIGC - Azzurri Light;Cambria"/>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mbria" w:hAnsi="FIGC - Azzurri Light;Cambria" w:cs="Arial"/>
                <w:sz w:val="20"/>
              </w:rPr>
            </w:pPr>
            <w:r>
              <w:rPr>
                <w:rFonts w:cs="Arial" w:ascii="FIGC - Azzurri Light;Cambria" w:hAnsi="FIGC - Azzurri Light;Cambria"/>
                <w:sz w:val="20"/>
              </w:rPr>
            </w:r>
          </w:p>
        </w:tc>
      </w:tr>
    </w:tbl>
    <w:p>
      <w:pPr>
        <w:sectPr>
          <w:footerReference w:type="default" r:id="rId6"/>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mbria" w:ascii="FIGC - Azzurri Light;Cambria" w:hAnsi="FIGC - Azzurri Light;Cambria"/>
                <w:b/>
                <w:sz w:val="22"/>
                <w:szCs w:val="22"/>
              </w:rPr>
              <w:t>PROGRAMMA D’USO IMPIANTI DI ALLENAMENTO (vedi esempio di cui all’allegato B)</w:t>
            </w:r>
          </w:p>
        </w:tc>
      </w:tr>
    </w:tbl>
    <w:p>
      <w:pPr>
        <w:pStyle w:val="Normal"/>
        <w:rPr>
          <w:rFonts w:ascii="FIGC - Azzurri Light;Cambria" w:hAnsi="FIGC - Azzurri Light;Cambria" w:cs="FIGC - Azzurri Light;Cambria"/>
          <w:sz w:val="22"/>
          <w:szCs w:val="22"/>
          <w:u w:val="single"/>
        </w:rPr>
      </w:pPr>
      <w:r>
        <w:rPr>
          <w:rFonts w:cs="FIGC - Azzurri Light;Cambria" w:ascii="FIGC - Azzurri Light;Cambria" w:hAnsi="FIGC - Azzurri Light;Cambria"/>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mbria" w:hAnsi="FIGC - Azzurri Light;Cambria"/>
                <w:b/>
                <w:sz w:val="16"/>
                <w:szCs w:val="16"/>
              </w:rPr>
              <w:t>Numero totale di campi</w:t>
            </w:r>
          </w:p>
          <w:p>
            <w:pPr>
              <w:pStyle w:val="Normal"/>
              <w:spacing w:before="60" w:after="0"/>
              <w:rPr>
                <w:rFonts w:ascii="FIGC - Azzurri Light;Cambria" w:hAnsi="FIGC - Azzurri Light;Cambria" w:cs="Arial"/>
                <w:b/>
                <w:b/>
                <w:sz w:val="16"/>
                <w:szCs w:val="16"/>
              </w:rPr>
            </w:pPr>
            <w:r>
              <w:rPr>
                <w:rFonts w:cs="Arial" w:ascii="FIGC - Azzurri Light;Cambria" w:hAnsi="FIGC - Azzurri Light;Cambria"/>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Codice campo utilizzato</w:t>
            </w:r>
            <w:bookmarkStart w:id="9" w:name="_Ref272834685"/>
            <w:r>
              <w:rPr>
                <w:rStyle w:val="FootnoteCharacters"/>
                <w:rStyle w:val="FootnoteAnchor"/>
                <w:rFonts w:cs="Arial" w:ascii="FIGC - Azzurri Light;Cambria" w:hAnsi="FIGC - Azzurri Light;Cambria"/>
                <w:b/>
                <w:sz w:val="16"/>
                <w:szCs w:val="16"/>
              </w:rPr>
              <w:footnoteReference w:id="2"/>
            </w:r>
            <w:bookmarkEnd w:id="9"/>
          </w:p>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Giorno e ora allenamenti</w:t>
            </w:r>
          </w:p>
          <w:p>
            <w:pPr>
              <w:pStyle w:val="Normal"/>
              <w:spacing w:before="60" w:after="0"/>
              <w:jc w:val="center"/>
              <w:rPr>
                <w:rFonts w:ascii="FIGC - Azzurri Light;Cambria" w:hAnsi="FIGC - Azzurri Light;Cambria" w:cs="Arial"/>
                <w:b/>
                <w:b/>
                <w:sz w:val="18"/>
                <w:szCs w:val="18"/>
              </w:rPr>
            </w:pPr>
            <w:r>
              <w:rPr>
                <w:rFonts w:eastAsia="FIGC - Azzurri Light;Cambria" w:cs="FIGC - Azzurri Light;Cambria" w:ascii="FIGC - Azzurri Light;Cambria" w:hAnsi="FIGC - Azzurri Light;Cambria"/>
                <w:b/>
                <w:sz w:val="16"/>
                <w:szCs w:val="16"/>
              </w:rPr>
              <w:t xml:space="preserve"> </w:t>
            </w:r>
            <w:r>
              <w:rPr>
                <w:rFonts w:cs="Arial" w:ascii="FIGC - Azzurri Light;Cambria" w:hAnsi="FIGC - Azzurri Light;Cambria"/>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color w:val="FF0000"/>
                <w:sz w:val="18"/>
                <w:szCs w:val="18"/>
              </w:rPr>
            </w:pPr>
            <w:r>
              <w:rPr>
                <w:rFonts w:cs="Arial" w:ascii="FIGC - Azzurri Light;Cambria" w:hAnsi="FIGC - Azzurri Light;Cambria"/>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4"/>
                <w:szCs w:val="14"/>
              </w:rPr>
            </w:pPr>
            <w:r>
              <w:rPr>
                <w:rFonts w:cs="Arial" w:ascii="FIGC - Azzurri Light;Cambria" w:hAnsi="FIGC - Azzurri Light;Cambria"/>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4"/>
                <w:szCs w:val="14"/>
              </w:rPr>
            </w:pPr>
            <w:r>
              <w:rPr>
                <w:rFonts w:cs="Arial" w:ascii="FIGC - Azzurri Light;Cambria" w:hAnsi="FIGC - Azzurri Light;Cambria"/>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4"/>
                <w:szCs w:val="14"/>
              </w:rPr>
            </w:pPr>
            <w:r>
              <w:rPr>
                <w:rFonts w:cs="Arial" w:ascii="FIGC - Azzurri Light;Cambria" w:hAnsi="FIGC - Azzurri Light;Cambria"/>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p>
            <w:pPr>
              <w:pStyle w:val="Normal"/>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bl>
    <w:p>
      <w:pPr>
        <w:pStyle w:val="Normal"/>
        <w:ind w:left="426" w:hanging="0"/>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ind w:left="426" w:hanging="0"/>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sectPr>
          <w:headerReference w:type="default" r:id="rId7"/>
          <w:footerReference w:type="default" r:id="rId8"/>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mbria" w:ascii="FIGC - Azzurri Light;Cambria" w:hAnsi="FIGC - Azzurri Light;Cambria"/>
          <w:b/>
          <w:sz w:val="18"/>
          <w:szCs w:val="18"/>
        </w:rPr>
        <w:t>ATTENZIONE</w:t>
      </w:r>
      <w:r>
        <w:rPr>
          <w:rFonts w:cs="FIGC - Azzurri Light;Cambria" w:ascii="FIGC - Azzurri Light;Cambria" w:hAnsi="FIGC - Azzurri Light;Cambria"/>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87" w:type="dxa"/>
        <w:jc w:val="left"/>
        <w:tblInd w:w="-168" w:type="dxa"/>
        <w:tblLayout w:type="fixed"/>
        <w:tblCellMar>
          <w:top w:w="0" w:type="dxa"/>
          <w:left w:w="108" w:type="dxa"/>
          <w:bottom w:w="0" w:type="dxa"/>
          <w:right w:w="108" w:type="dxa"/>
        </w:tblCellMar>
      </w:tblPr>
      <w:tblGrid>
        <w:gridCol w:w="541"/>
        <w:gridCol w:w="10446"/>
      </w:tblGrid>
      <w:tr>
        <w:trPr/>
        <w:tc>
          <w:tcPr>
            <w:tcW w:w="541"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STRUTTURE E SERVIZI PER L’ATTIVITÀ GIOVANILE</w:t>
            </w:r>
          </w:p>
        </w:tc>
      </w:tr>
    </w:tbl>
    <w:p>
      <w:pPr>
        <w:pStyle w:val="Normal"/>
        <w:rPr>
          <w:rFonts w:ascii="FIGC - Azzurri Light;Cambria" w:hAnsi="FIGC - Azzurri Light;Cambria" w:cs="FIGC - Azzurri Light;Cambria"/>
          <w:sz w:val="22"/>
          <w:szCs w:val="22"/>
          <w:u w:val="single"/>
        </w:rPr>
      </w:pPr>
      <w:r>
        <w:rPr>
          <w:rFonts w:cs="FIGC - Azzurri Light;Cambria" w:ascii="FIGC - Azzurri Light;Cambria" w:hAnsi="FIGC - Azzurri Light;Cambria"/>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8"/>
                <w:szCs w:val="18"/>
              </w:rPr>
            </w:pPr>
            <w:r>
              <w:rPr>
                <w:rFonts w:cs="Arial" w:ascii="FIGC - Azzurri Light;Cambria" w:hAnsi="FIGC - Azzurri Light;Cambria"/>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mbria" w:hAnsi="FIGC - Azzurri Light;Cambria"/>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mbria" w:hAnsi="FIGC - Azzurri Light;Cambria" w:cs="Arial"/>
                <w:b/>
                <w:b/>
                <w:sz w:val="16"/>
                <w:szCs w:val="16"/>
              </w:rPr>
            </w:pPr>
            <w:r>
              <w:rPr>
                <w:rFonts w:cs="Arial" w:ascii="FIGC - Azzurri Light;Cambria" w:hAnsi="FIGC - Azzurri Light;Cambria"/>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mbria" w:hAnsi="FIGC - Azzurri Light;Cambria" w:cs="Arial"/>
                <w:b/>
                <w:b/>
                <w:sz w:val="22"/>
                <w:szCs w:val="22"/>
                <w:u w:val="single"/>
              </w:rPr>
            </w:pPr>
            <w:r>
              <w:rPr>
                <w:rFonts w:cs="Arial" w:ascii="FIGC - Azzurri Light;Cambria" w:hAnsi="FIGC - Azzurri Light;Cambria"/>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b/>
                <w:b/>
                <w:sz w:val="18"/>
                <w:szCs w:val="18"/>
                <w:u w:val="single"/>
              </w:rPr>
            </w:pPr>
            <w:r>
              <w:rPr>
                <w:rFonts w:cs="Arial" w:ascii="FIGC - Azzurri Light;Cambria" w:hAnsi="FIGC - Azzurri Light;Cambria"/>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0" w:name="__Fieldmark__0_417408024"/>
            <w:bookmarkStart w:id="11" w:name="__Fieldmark__0_417408024"/>
            <w:bookmarkEnd w:id="1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2" w:name="__Fieldmark__1_417408024"/>
            <w:bookmarkStart w:id="13" w:name="__Fieldmark__1_417408024"/>
            <w:bookmarkEnd w:id="1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4" w:name="__Fieldmark__2_417408024"/>
            <w:bookmarkStart w:id="15" w:name="__Fieldmark__2_417408024"/>
            <w:bookmarkEnd w:id="1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6" w:name="__Fieldmark__3_417408024"/>
            <w:bookmarkStart w:id="17" w:name="__Fieldmark__3_417408024"/>
            <w:bookmarkEnd w:id="1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8" w:name="__Fieldmark__4_417408024"/>
            <w:bookmarkStart w:id="19" w:name="__Fieldmark__4_417408024"/>
            <w:bookmarkEnd w:id="1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20" w:name="__Fieldmark__5_417408024"/>
            <w:bookmarkStart w:id="21" w:name="__Fieldmark__5_417408024"/>
            <w:bookmarkEnd w:id="2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22" w:name="__Fieldmark__6_417408024"/>
            <w:bookmarkStart w:id="23" w:name="__Fieldmark__6_417408024"/>
            <w:bookmarkEnd w:id="2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24" w:name="__Fieldmark__7_417408024"/>
            <w:bookmarkStart w:id="25" w:name="__Fieldmark__7_417408024"/>
            <w:bookmarkEnd w:id="2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26" w:name="__Fieldmark__8_417408024"/>
            <w:bookmarkStart w:id="27" w:name="__Fieldmark__8_417408024"/>
            <w:bookmarkEnd w:id="2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28" w:name="__Fieldmark__9_417408024"/>
            <w:bookmarkStart w:id="29" w:name="__Fieldmark__9_417408024"/>
            <w:bookmarkEnd w:id="2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30" w:name="__Fieldmark__10_417408024"/>
            <w:bookmarkStart w:id="31" w:name="__Fieldmark__10_417408024"/>
            <w:bookmarkEnd w:id="3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32" w:name="__Fieldmark__11_417408024"/>
            <w:bookmarkStart w:id="33" w:name="__Fieldmark__11_417408024"/>
            <w:bookmarkEnd w:id="3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34" w:name="__Fieldmark__12_417408024"/>
            <w:bookmarkStart w:id="35" w:name="__Fieldmark__12_417408024"/>
            <w:bookmarkEnd w:id="3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36" w:name="__Fieldmark__13_417408024"/>
            <w:bookmarkStart w:id="37" w:name="__Fieldmark__13_417408024"/>
            <w:bookmarkEnd w:id="3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38" w:name="__Fieldmark__14_417408024"/>
            <w:bookmarkStart w:id="39" w:name="__Fieldmark__14_417408024"/>
            <w:bookmarkEnd w:id="3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40" w:name="__Fieldmark__15_417408024"/>
            <w:bookmarkStart w:id="41" w:name="__Fieldmark__15_417408024"/>
            <w:bookmarkEnd w:id="4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b/>
                <w:b/>
                <w:sz w:val="18"/>
                <w:szCs w:val="18"/>
                <w:u w:val="single"/>
              </w:rPr>
            </w:pPr>
            <w:r>
              <w:rPr>
                <w:rFonts w:cs="Arial" w:ascii="FIGC - Azzurri Light;Cambria" w:hAnsi="FIGC - Azzurri Light;Cambria"/>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42" w:name="__Fieldmark__16_417408024"/>
            <w:bookmarkStart w:id="43" w:name="__Fieldmark__16_417408024"/>
            <w:bookmarkEnd w:id="4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44" w:name="__Fieldmark__17_417408024"/>
            <w:bookmarkStart w:id="45" w:name="__Fieldmark__17_417408024"/>
            <w:bookmarkEnd w:id="4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46" w:name="__Fieldmark__18_417408024"/>
            <w:bookmarkStart w:id="47" w:name="__Fieldmark__18_417408024"/>
            <w:bookmarkEnd w:id="4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48" w:name="__Fieldmark__19_417408024"/>
            <w:bookmarkStart w:id="49" w:name="__Fieldmark__19_417408024"/>
            <w:bookmarkEnd w:id="4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50" w:name="__Fieldmark__20_417408024"/>
            <w:bookmarkStart w:id="51" w:name="__Fieldmark__20_417408024"/>
            <w:bookmarkEnd w:id="5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52" w:name="__Fieldmark__21_417408024"/>
            <w:bookmarkStart w:id="53" w:name="__Fieldmark__21_417408024"/>
            <w:bookmarkEnd w:id="5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54" w:name="__Fieldmark__22_417408024"/>
            <w:bookmarkStart w:id="55" w:name="__Fieldmark__22_417408024"/>
            <w:bookmarkEnd w:id="5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56" w:name="__Fieldmark__23_417408024"/>
            <w:bookmarkStart w:id="57" w:name="__Fieldmark__23_417408024"/>
            <w:bookmarkEnd w:id="5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58" w:name="__Fieldmark__24_417408024"/>
            <w:bookmarkStart w:id="59" w:name="__Fieldmark__24_417408024"/>
            <w:bookmarkEnd w:id="5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60" w:name="__Fieldmark__25_417408024"/>
            <w:bookmarkStart w:id="61" w:name="__Fieldmark__25_417408024"/>
            <w:bookmarkEnd w:id="6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62" w:name="__Fieldmark__26_417408024"/>
            <w:bookmarkStart w:id="63" w:name="__Fieldmark__26_417408024"/>
            <w:bookmarkEnd w:id="6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64" w:name="__Fieldmark__27_417408024"/>
            <w:bookmarkStart w:id="65" w:name="__Fieldmark__27_417408024"/>
            <w:bookmarkEnd w:id="6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66" w:name="__Fieldmark__28_417408024"/>
            <w:bookmarkStart w:id="67" w:name="__Fieldmark__28_417408024"/>
            <w:bookmarkEnd w:id="6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68" w:name="__Fieldmark__29_417408024"/>
            <w:bookmarkStart w:id="69" w:name="__Fieldmark__29_417408024"/>
            <w:bookmarkEnd w:id="6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70" w:name="__Fieldmark__30_417408024"/>
            <w:bookmarkStart w:id="71" w:name="__Fieldmark__30_417408024"/>
            <w:bookmarkEnd w:id="7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72" w:name="__Fieldmark__31_417408024"/>
            <w:bookmarkStart w:id="73" w:name="__Fieldmark__31_417408024"/>
            <w:bookmarkEnd w:id="7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b/>
                <w:b/>
                <w:sz w:val="18"/>
                <w:szCs w:val="18"/>
                <w:u w:val="single"/>
              </w:rPr>
            </w:pPr>
            <w:r>
              <w:rPr>
                <w:rFonts w:cs="Arial" w:ascii="FIGC - Azzurri Light;Cambria" w:hAnsi="FIGC - Azzurri Light;Cambria"/>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74" w:name="__Fieldmark__32_417408024"/>
            <w:bookmarkStart w:id="75" w:name="__Fieldmark__32_417408024"/>
            <w:bookmarkEnd w:id="7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76" w:name="__Fieldmark__33_417408024"/>
            <w:bookmarkStart w:id="77" w:name="__Fieldmark__33_417408024"/>
            <w:bookmarkEnd w:id="7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78" w:name="__Fieldmark__34_417408024"/>
            <w:bookmarkStart w:id="79" w:name="__Fieldmark__34_417408024"/>
            <w:bookmarkEnd w:id="7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80" w:name="__Fieldmark__35_417408024"/>
            <w:bookmarkStart w:id="81" w:name="__Fieldmark__35_417408024"/>
            <w:bookmarkEnd w:id="8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82" w:name="__Fieldmark__36_417408024"/>
            <w:bookmarkStart w:id="83" w:name="__Fieldmark__36_417408024"/>
            <w:bookmarkEnd w:id="8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84" w:name="__Fieldmark__37_417408024"/>
            <w:bookmarkStart w:id="85" w:name="__Fieldmark__37_417408024"/>
            <w:bookmarkEnd w:id="8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86" w:name="__Fieldmark__38_417408024"/>
            <w:bookmarkStart w:id="87" w:name="__Fieldmark__38_417408024"/>
            <w:bookmarkEnd w:id="8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88" w:name="__Fieldmark__39_417408024"/>
            <w:bookmarkStart w:id="89" w:name="__Fieldmark__39_417408024"/>
            <w:bookmarkEnd w:id="8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90" w:name="__Fieldmark__40_417408024"/>
            <w:bookmarkStart w:id="91" w:name="__Fieldmark__40_417408024"/>
            <w:bookmarkEnd w:id="9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92" w:name="__Fieldmark__41_417408024"/>
            <w:bookmarkStart w:id="93" w:name="__Fieldmark__41_417408024"/>
            <w:bookmarkEnd w:id="9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94" w:name="__Fieldmark__42_417408024"/>
            <w:bookmarkStart w:id="95" w:name="__Fieldmark__42_417408024"/>
            <w:bookmarkEnd w:id="9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96" w:name="__Fieldmark__43_417408024"/>
            <w:bookmarkStart w:id="97" w:name="__Fieldmark__43_417408024"/>
            <w:bookmarkEnd w:id="97"/>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98" w:name="__Fieldmark__44_417408024"/>
            <w:bookmarkStart w:id="99" w:name="__Fieldmark__44_417408024"/>
            <w:bookmarkEnd w:id="99"/>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00" w:name="__Fieldmark__45_417408024"/>
            <w:bookmarkStart w:id="101" w:name="__Fieldmark__45_417408024"/>
            <w:bookmarkEnd w:id="101"/>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02" w:name="__Fieldmark__46_417408024"/>
            <w:bookmarkStart w:id="103" w:name="__Fieldmark__46_417408024"/>
            <w:bookmarkEnd w:id="103"/>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16"/>
                <w:szCs w:val="16"/>
              </w:rPr>
            </w:pPr>
            <w:r>
              <w:fldChar w:fldCharType="begin">
                <w:ffData>
                  <w:name w:val="Check42"/>
                  <w:enabled/>
                  <w:calcOnExit w:val="0"/>
                  <w:checkBox>
                    <w:sizeAuto/>
                  </w:checkBox>
                </w:ffData>
              </w:fldChar>
            </w:r>
            <w:r>
              <w:rPr>
                <w:sz w:val="16"/>
                <w:szCs w:val="16"/>
                <w:rFonts w:cs="FIGC - Azzurri Light;Cambria" w:ascii="FIGC - Azzurri Light;Cambria" w:hAnsi="FIGC - Azzurri Light;Cambria"/>
              </w:rPr>
              <w:instrText xml:space="preserve"> FORMCHECKBOX </w:instrText>
            </w:r>
            <w:r>
              <w:rPr>
                <w:sz w:val="16"/>
                <w:szCs w:val="16"/>
                <w:rFonts w:cs="FIGC - Azzurri Light;Cambria" w:ascii="FIGC - Azzurri Light;Cambria" w:hAnsi="FIGC - Azzurri Light;Cambria"/>
              </w:rPr>
              <w:fldChar w:fldCharType="separate"/>
            </w:r>
            <w:bookmarkStart w:id="104" w:name="__Fieldmark__47_417408024"/>
            <w:bookmarkStart w:id="105" w:name="__Fieldmark__47_417408024"/>
            <w:bookmarkEnd w:id="105"/>
            <w:r/>
            <w:r>
              <w:rPr>
                <w:sz w:val="16"/>
                <w:szCs w:val="16"/>
                <w:rFonts w:cs="FIGC - Azzurri Light;Cambria" w:ascii="FIGC - Azzurri Light;Cambria" w:hAnsi="FIGC - Azzurri Light;Cambria"/>
              </w:rPr>
              <w:fldChar w:fldCharType="end"/>
            </w:r>
            <w:r>
              <w:rPr>
                <w:rFonts w:cs="FIGC - Azzurri Light;Cambria" w:ascii="FIGC - Azzurri Light;Cambria" w:hAnsi="FIGC - Azzurri Light;Cambria"/>
                <w:sz w:val="16"/>
                <w:szCs w:val="16"/>
              </w:rPr>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mbria" w:ascii="FIGC - Azzurri Light;Cambria" w:hAnsi="FIGC - Azzurri Light;Cambria"/>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0"/>
                <w:u w:val="single"/>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06" w:name="__Fieldmark__48_417408024"/>
            <w:bookmarkStart w:id="107" w:name="__Fieldmark__48_417408024"/>
            <w:bookmarkEnd w:id="107"/>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0"/>
                <w:u w:val="single"/>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08" w:name="__Fieldmark__49_417408024"/>
            <w:bookmarkStart w:id="109" w:name="__Fieldmark__49_417408024"/>
            <w:bookmarkEnd w:id="109"/>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0"/>
                <w:u w:val="single"/>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10" w:name="__Fieldmark__50_417408024"/>
            <w:bookmarkStart w:id="111" w:name="__Fieldmark__50_417408024"/>
            <w:bookmarkEnd w:id="111"/>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u w:val="single"/>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12" w:name="__Fieldmark__51_417408024"/>
            <w:bookmarkStart w:id="113" w:name="__Fieldmark__51_417408024"/>
            <w:bookmarkEnd w:id="113"/>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0"/>
                <w:u w:val="single"/>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14" w:name="__Fieldmark__52_417408024"/>
            <w:bookmarkStart w:id="115" w:name="__Fieldmark__52_417408024"/>
            <w:bookmarkEnd w:id="115"/>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0"/>
                <w:u w:val="single"/>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16" w:name="__Fieldmark__53_417408024"/>
            <w:bookmarkStart w:id="117" w:name="__Fieldmark__53_417408024"/>
            <w:bookmarkEnd w:id="117"/>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mbria" w:ascii="FIGC - Azzurri Light;Cambria" w:hAnsi="FIGC - Azzurri Light;Cambria"/>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2"/>
                <w:szCs w:val="22"/>
                <w:u w:val="single"/>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18" w:name="__Fieldmark__54_417408024"/>
            <w:bookmarkStart w:id="119" w:name="__Fieldmark__54_417408024"/>
            <w:bookmarkEnd w:id="119"/>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sz w:val="22"/>
                <w:szCs w:val="22"/>
                <w:u w:val="single"/>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20" w:name="__Fieldmark__55_417408024"/>
            <w:bookmarkStart w:id="121" w:name="__Fieldmark__55_417408024"/>
            <w:bookmarkEnd w:id="121"/>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mbria" w:hAnsi="FIGC - Azzurri Light;Cambria" w:cs="FIGC - Azzurri Light;Cambria"/>
                <w:sz w:val="22"/>
                <w:szCs w:val="24"/>
                <w:u w:val="single"/>
              </w:rPr>
            </w:pPr>
            <w:r>
              <w:rPr>
                <w:rFonts w:cs="FIGC - Azzurri Light;Cambria" w:ascii="FIGC - Azzurri Light;Cambria" w:hAnsi="FIGC - Azzurri Light;Cambria"/>
                <w:sz w:val="22"/>
                <w:szCs w:val="24"/>
                <w:u w:val="single"/>
              </w:rPr>
            </w:r>
          </w:p>
        </w:tc>
      </w:tr>
      <w:tr>
        <w:trPr>
          <w:trHeight w:val="353" w:hRule="atLeast"/>
        </w:trPr>
        <w:tc>
          <w:tcPr>
            <w:tcW w:w="10908" w:type="dxa"/>
            <w:gridSpan w:val="3"/>
            <w:tcBorders/>
            <w:vAlign w:val="bottom"/>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mbria" w:hAnsi="FIGC - Azzurri Light;Cambria" w:cs="FIGC - Azzurri Light;Cambria"/>
                <w:b/>
                <w:b/>
                <w:sz w:val="18"/>
                <w:szCs w:val="18"/>
                <w:u w:val="single"/>
              </w:rPr>
            </w:pPr>
            <w:r>
              <w:rPr>
                <w:rFonts w:cs="FIGC - Azzurri Light;Cambria" w:ascii="FIGC - Azzurri Light;Cambria" w:hAnsi="FIGC - Azzurri Light;Cambria"/>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mbria" w:hAnsi="FIGC - Azzurri Light;Cambria" w:cs="FIGC - Azzurri Light;Cambria"/>
                <w:sz w:val="18"/>
                <w:szCs w:val="18"/>
                <w:u w:val="single"/>
              </w:rPr>
            </w:pPr>
            <w:r>
              <w:rPr>
                <w:rFonts w:cs="FIGC - Azzurri Light;Cambria" w:ascii="FIGC - Azzurri Light;Cambria" w:hAnsi="FIGC - Azzurri Light;Cambria"/>
                <w:sz w:val="18"/>
                <w:szCs w:val="18"/>
                <w:u w:val="single"/>
              </w:rPr>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b/>
          <w:b/>
          <w:sz w:val="18"/>
          <w:szCs w:val="18"/>
        </w:rPr>
      </w:pPr>
      <w:r>
        <w:rPr>
          <w:rFonts w:cs="FIGC - Azzurri Light;Cambria" w:ascii="FIGC - Azzurri Light;Cambria" w:hAnsi="FIGC - Azzurri Light;Cambria"/>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ASSISTENZA SPECIALIZZATA AI GIOVANI CALCIATORI</w:t>
            </w:r>
          </w:p>
        </w:tc>
      </w:tr>
    </w:tbl>
    <w:p>
      <w:pPr>
        <w:pStyle w:val="Normal"/>
        <w:rPr>
          <w:rFonts w:ascii="FIGC - Azzurri Light;Cambria" w:hAnsi="FIGC - Azzurri Light;Cambria" w:cs="FIGC - Azzurri Light;Cambria"/>
          <w:sz w:val="22"/>
          <w:szCs w:val="22"/>
        </w:rPr>
      </w:pPr>
      <w:r>
        <w:rPr>
          <w:rFonts w:cs="FIGC - Azzurri Light;Cambria" w:ascii="FIGC - Azzurri Light;Cambria" w:hAnsi="FIGC - Azzurri Light;Cambria"/>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mbria" w:hAnsi="FIGC - Azzurri Light;Cambria" w:cs="Arial"/>
                <w:b/>
                <w:b/>
                <w:sz w:val="22"/>
                <w:szCs w:val="22"/>
              </w:rPr>
            </w:pPr>
            <w:r>
              <w:rPr>
                <w:rFonts w:cs="Arial" w:ascii="FIGC - Azzurri Light;Cambria" w:hAnsi="FIGC - Azzurri Light;Cambria"/>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22" w:name="__Fieldmark__56_417408024"/>
            <w:bookmarkStart w:id="123" w:name="__Fieldmark__56_417408024"/>
            <w:bookmarkEnd w:id="123"/>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24" w:name="__Fieldmark__57_417408024"/>
            <w:bookmarkStart w:id="125" w:name="__Fieldmark__57_417408024"/>
            <w:bookmarkEnd w:id="125"/>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mbria" w:hAnsi="FIGC - Azzurri Light;Cambria"/>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26" w:name="__Fieldmark__58_417408024"/>
            <w:bookmarkStart w:id="127" w:name="__Fieldmark__58_417408024"/>
            <w:bookmarkEnd w:id="127"/>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28" w:name="__Fieldmark__59_417408024"/>
            <w:bookmarkStart w:id="129" w:name="__Fieldmark__59_417408024"/>
            <w:bookmarkEnd w:id="129"/>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30" w:name="__Fieldmark__60_417408024"/>
            <w:bookmarkStart w:id="131" w:name="__Fieldmark__60_417408024"/>
            <w:bookmarkEnd w:id="131"/>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32" w:name="__Fieldmark__61_417408024"/>
            <w:bookmarkStart w:id="133" w:name="__Fieldmark__61_417408024"/>
            <w:bookmarkEnd w:id="133"/>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mbria" w:hAnsi="FIGC - Azzurri Light;Cambria" w:cs="FIGC - Azzurri Light;Cambria"/>
                <w:sz w:val="16"/>
                <w:szCs w:val="16"/>
              </w:rPr>
            </w:pPr>
            <w:r>
              <w:rPr>
                <w:rFonts w:cs="FIGC - Azzurri Light;Cambria" w:ascii="FIGC - Azzurri Light;Cambria" w:hAnsi="FIGC - Azzurri Light;Cambria"/>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20"/>
              </w:rPr>
            </w:pPr>
            <w:r>
              <w:rPr>
                <w:rFonts w:cs="FIGC - Azzurri Light;Cambria" w:ascii="FIGC - Azzurri Light;Cambria" w:hAnsi="FIGC - Azzurri Light;Cambria"/>
                <w:sz w:val="20"/>
              </w:rPr>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88" w:type="dxa"/>
        <w:jc w:val="left"/>
        <w:tblInd w:w="-168" w:type="dxa"/>
        <w:tblLayout w:type="fixed"/>
        <w:tblCellMar>
          <w:top w:w="0" w:type="dxa"/>
          <w:left w:w="108" w:type="dxa"/>
          <w:bottom w:w="0" w:type="dxa"/>
          <w:right w:w="108" w:type="dxa"/>
        </w:tblCellMar>
      </w:tblPr>
      <w:tblGrid>
        <w:gridCol w:w="671"/>
        <w:gridCol w:w="10317"/>
      </w:tblGrid>
      <w:tr>
        <w:trPr/>
        <w:tc>
          <w:tcPr>
            <w:tcW w:w="671" w:type="dxa"/>
            <w:tcBorders>
              <w:top w:val="threeDEngrave" w:sz="24" w:space="0" w:color="000000"/>
              <w:left w:val="threeDEngrave" w:sz="24" w:space="0" w:color="000000"/>
              <w:bottom w:val="threeDEngrave" w:sz="24" w:space="0" w:color="000000"/>
            </w:tcBorders>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12.</w:t>
            </w:r>
          </w:p>
        </w:tc>
        <w:tc>
          <w:tcPr>
            <w:tcW w:w="10317" w:type="dxa"/>
            <w:tcBorders>
              <w:top w:val="threeDEngrave" w:sz="24" w:space="0" w:color="000000"/>
              <w:bottom w:val="threeDEngrave" w:sz="24" w:space="0" w:color="000000"/>
              <w:right w:val="threeDEngrave" w:sz="24" w:space="0" w:color="000000"/>
            </w:tcBorders>
            <w:vAlign w:val="center"/>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ALTRE INFORMAZIONI</w:t>
            </w:r>
          </w:p>
        </w:tc>
      </w:tr>
    </w:tbl>
    <w:p>
      <w:pPr>
        <w:pStyle w:val="Normal"/>
        <w:rPr>
          <w:rFonts w:ascii="FIGC - Azzurri Light;Cambria" w:hAnsi="FIGC - Azzurri Light;Cambria" w:cs="FIGC - Azzurri Light;Cambria"/>
          <w:sz w:val="16"/>
          <w:szCs w:val="16"/>
        </w:rPr>
      </w:pPr>
      <w:r>
        <w:rPr>
          <w:rFonts w:cs="FIGC - Azzurri Light;Cambria" w:ascii="FIGC - Azzurri Light;Cambria" w:hAnsi="FIGC - Azzurri Light;Cambria"/>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mbria" w:hAnsi="FIGC - Azzurri Light;Cambria" w:cs="FIGC - Azzurri Light;Cambria"/>
                <w:sz w:val="16"/>
                <w:szCs w:val="16"/>
              </w:rPr>
            </w:pPr>
            <w:r>
              <w:rPr>
                <w:rFonts w:cs="FIGC - Azzurri Light;Cambria" w:ascii="FIGC - Azzurri Light;Cambria" w:hAnsi="FIGC - Azzurri Light;Cambri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FIGC - Azzurri Light;Cambria"/>
                <w:b/>
                <w:b/>
                <w:sz w:val="20"/>
              </w:rPr>
            </w:pPr>
            <w:r>
              <w:rPr>
                <w:rFonts w:cs="FIGC - Azzurri Light;Cambria" w:ascii="FIGC - Azzurri Light;Cambria" w:hAnsi="FIGC - Azzurri Light;Cambria"/>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mbria" w:ascii="FIGC - Azzurri Light;Cambria" w:hAnsi="FIGC - Azzurri Light;Cambria"/>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16"/>
                <w:szCs w:val="16"/>
              </w:rPr>
            </w:pPr>
            <w:r>
              <w:rPr>
                <w:rFonts w:cs="FIGC - Azzurri Light;Cambria" w:ascii="FIGC - Azzurri Light;Cambria" w:hAnsi="FIGC - Azzurri Light;Cambria"/>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FIGC - Azzurri Light;Cambria"/>
                <w:sz w:val="16"/>
                <w:szCs w:val="16"/>
              </w:rPr>
            </w:pPr>
            <w:r>
              <w:rPr>
                <w:rFonts w:cs="FIGC - Azzurri Light;Cambria" w:ascii="FIGC - Azzurri Light;Cambria" w:hAnsi="FIGC - Azzurri Light;Cambria"/>
                <w:sz w:val="16"/>
                <w:szCs w:val="16"/>
              </w:rPr>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34" w:name="__Fieldmark__62_417408024"/>
            <w:bookmarkStart w:id="135" w:name="__Fieldmark__62_417408024"/>
            <w:bookmarkEnd w:id="135"/>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mbria" w:ascii="FIGC - Azzurri Light;Cambria" w:hAnsi="FIGC - Azzurri Light;Cambria"/>
              </w:rPr>
              <w:instrText xml:space="preserve"> FORMCHECKBOX </w:instrText>
            </w:r>
            <w:r>
              <w:rPr>
                <w:sz w:val="20"/>
                <w:rFonts w:cs="FIGC - Azzurri Light;Cambria" w:ascii="FIGC - Azzurri Light;Cambria" w:hAnsi="FIGC - Azzurri Light;Cambria"/>
              </w:rPr>
              <w:fldChar w:fldCharType="separate"/>
            </w:r>
            <w:bookmarkStart w:id="136" w:name="__Fieldmark__63_417408024"/>
            <w:bookmarkStart w:id="137" w:name="__Fieldmark__63_417408024"/>
            <w:bookmarkEnd w:id="137"/>
            <w:r>
              <w:rPr>
                <w:rFonts w:cs="FIGC - Azzurri Light;Cambria" w:ascii="FIGC - Azzurri Light;Cambria" w:hAnsi="FIGC - Azzurri Light;Cambria"/>
                <w:sz w:val="20"/>
              </w:rPr>
            </w:r>
            <w:r>
              <w:rPr>
                <w:sz w:val="20"/>
                <w:rFonts w:cs="FIGC - Azzurri Light;Cambria" w:ascii="FIGC - Azzurri Light;Cambria" w:hAnsi="FIGC - Azzurri Light;Cambria"/>
              </w:rPr>
              <w:fldChar w:fldCharType="end"/>
            </w:r>
            <w:r>
              <w:rPr>
                <w:rFonts w:cs="FIGC - Azzurri Light;Cambria" w:ascii="FIGC - Azzurri Light;Cambria" w:hAnsi="FIGC - Azzurri Light;Cambria"/>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mbria" w:hAnsi="FIGC - Azzurri Light;Cambria" w:cs="FIGC - Azzurri Light;Cambria"/>
                <w:sz w:val="20"/>
              </w:rPr>
            </w:pPr>
            <w:r>
              <w:rPr>
                <w:rFonts w:cs="FIGC - Azzurri Light;Cambria" w:ascii="FIGC - Azzurri Light;Cambria" w:hAnsi="FIGC - Azzurri Light;Cambria"/>
                <w:sz w:val="20"/>
              </w:rPr>
              <w:t>In caso di risposta affermativa, allegare il questionario.</w:t>
            </w:r>
          </w:p>
        </w:tc>
      </w:tr>
    </w:tbl>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p>
      <w:pPr>
        <w:pStyle w:val="Normal"/>
        <w:rPr>
          <w:rFonts w:ascii="FIGC - Azzurri Light;Cambria" w:hAnsi="FIGC - Azzurri Light;Cambria" w:cs="FIGC - Azzurri Light;Cambria"/>
          <w:sz w:val="18"/>
          <w:szCs w:val="18"/>
        </w:rPr>
      </w:pPr>
      <w:r>
        <w:rPr>
          <w:rFonts w:cs="FIGC - Azzurri Light;Cambria" w:ascii="FIGC - Azzurri Light;Cambria" w:hAnsi="FIGC - Azzurri Light;Cambria"/>
          <w:sz w:val="18"/>
          <w:szCs w:val="18"/>
        </w:rPr>
      </w:r>
    </w:p>
    <w:tbl>
      <w:tblPr>
        <w:tblW w:w="10988" w:type="dxa"/>
        <w:jc w:val="left"/>
        <w:tblInd w:w="-168" w:type="dxa"/>
        <w:tblLayout w:type="fixed"/>
        <w:tblCellMar>
          <w:top w:w="0" w:type="dxa"/>
          <w:left w:w="108" w:type="dxa"/>
          <w:bottom w:w="0" w:type="dxa"/>
          <w:right w:w="108" w:type="dxa"/>
        </w:tblCellMar>
      </w:tblPr>
      <w:tblGrid>
        <w:gridCol w:w="671"/>
        <w:gridCol w:w="10317"/>
      </w:tblGrid>
      <w:tr>
        <w:trPr/>
        <w:tc>
          <w:tcPr>
            <w:tcW w:w="671" w:type="dxa"/>
            <w:tcBorders>
              <w:top w:val="threeDEngrave" w:sz="24" w:space="0" w:color="000000"/>
              <w:left w:val="threeDEngrave" w:sz="24" w:space="0" w:color="000000"/>
              <w:bottom w:val="threeDEngrave" w:sz="24" w:space="0" w:color="000000"/>
            </w:tcBorders>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sz w:val="22"/>
                <w:szCs w:val="22"/>
              </w:rPr>
              <w:t>B13.</w:t>
            </w:r>
          </w:p>
        </w:tc>
        <w:tc>
          <w:tcPr>
            <w:tcW w:w="10317"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mbria" w:ascii="FIGC - Azzurri Light;Cambria" w:hAnsi="FIGC - Azzurri Light;Cambria"/>
                <w:b/>
                <w:sz w:val="22"/>
                <w:szCs w:val="22"/>
              </w:rPr>
              <w:t xml:space="preserve">SEGNALARE PARTICOLARI INIZIATIVE, PROGETTI O EVENTI PER IL PREMIO ANNUALE </w:t>
            </w:r>
          </w:p>
          <w:p>
            <w:pPr>
              <w:pStyle w:val="Normal"/>
              <w:jc w:val="both"/>
              <w:rPr/>
            </w:pPr>
            <w:r>
              <w:rPr>
                <w:rFonts w:cs="FIGC - Azzurri Light;Cambria" w:ascii="FIGC - Azzurri Light;Cambria" w:hAnsi="FIGC - Azzurri Light;Cambria"/>
                <w:b/>
                <w:sz w:val="22"/>
                <w:szCs w:val="22"/>
              </w:rPr>
              <w:t>“</w:t>
            </w:r>
            <w:r>
              <w:rPr>
                <w:rFonts w:cs="FIGC - Azzurri Light;Cambria" w:ascii="FIGC - Azzurri Light;Cambria" w:hAnsi="FIGC - Azzurri Light;Cambria"/>
                <w:b/>
                <w:sz w:val="22"/>
                <w:szCs w:val="22"/>
              </w:rPr>
              <w:t>UEFA GRASSROOTS AWARDS” (allegare descrizione del Progetto ed eventuale documentazione utile)</w:t>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mbria" w:hAnsi="FIGC - Azzurri Light;Cambria"/>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mbria" w:hAnsi="FIGC - Azzurri Light;Cambria" w:cs="Arial"/>
                <w:b/>
                <w:b/>
                <w:sz w:val="20"/>
              </w:rPr>
            </w:pPr>
            <w:r>
              <w:rPr>
                <w:rFonts w:cs="Arial" w:ascii="FIGC - Azzurri Light;Cambria" w:hAnsi="FIGC - Azzurri Light;Cambria"/>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mbria" w:hAnsi="FIGC - Azzurri Light;Cambria" w:cs="Arial"/>
                <w:b/>
                <w:b/>
                <w:sz w:val="20"/>
              </w:rPr>
            </w:pPr>
            <w:r>
              <w:rPr>
                <w:rFonts w:cs="Arial" w:ascii="FIGC - Azzurri Light;Cambria" w:hAnsi="FIGC - Azzurri Light;Cambria"/>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mbria" w:hAnsi="FIGC - Azzurri Light;Cambria" w:cs="Arial"/>
                <w:b/>
                <w:b/>
                <w:sz w:val="18"/>
                <w:szCs w:val="18"/>
                <w:u w:val="single"/>
              </w:rPr>
            </w:pPr>
            <w:r>
              <w:rPr>
                <w:rFonts w:cs="Arial" w:ascii="FIGC - Azzurri Light;Cambria" w:hAnsi="FIGC - Azzurri Light;Cambria"/>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mbria" w:hAnsi="FIGC - Azzurri Light;Cambria" w:cs="Arial"/>
                <w:sz w:val="18"/>
                <w:szCs w:val="18"/>
              </w:rPr>
            </w:pPr>
            <w:r>
              <w:rPr>
                <w:rFonts w:cs="Arial" w:ascii="FIGC - Azzurri Light;Cambria" w:hAnsi="FIGC - Azzurri Light;Cambria"/>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mbria" w:hAnsi="FIGC - Azzurri Light;Cambria" w:cs="Arial"/>
                <w:sz w:val="18"/>
                <w:szCs w:val="18"/>
              </w:rPr>
            </w:pPr>
            <w:r>
              <w:rPr>
                <w:rFonts w:cs="Arial" w:ascii="FIGC - Azzurri Light;Cambria" w:hAnsi="FIGC - Azzurri Light;Cambria"/>
                <w:sz w:val="18"/>
                <w:szCs w:val="18"/>
              </w:rPr>
            </w:r>
          </w:p>
        </w:tc>
      </w:tr>
    </w:tbl>
    <w:p>
      <w:pPr>
        <w:pStyle w:val="Normal"/>
        <w:rPr>
          <w:rFonts w:ascii="FIGC - Azzurri Light;Cambria" w:hAnsi="FIGC - Azzurri Light;Cambria" w:cs="FIGC - Azzurri Light;Cambria"/>
          <w:sz w:val="22"/>
          <w:szCs w:val="22"/>
        </w:rPr>
      </w:pPr>
      <w:r>
        <w:rPr>
          <w:rFonts w:cs="FIGC - Azzurri Light;Cambria" w:ascii="FIGC - Azzurri Light;Cambria" w:hAnsi="FIGC - Azzurri Light;Cambria"/>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mbria" w:hAnsi="FIGC - Azzurri Light;Cambria" w:cs="Arial"/>
                <w:b/>
                <w:b/>
                <w:sz w:val="20"/>
              </w:rPr>
            </w:pPr>
            <w:r>
              <w:rPr>
                <w:rFonts w:cs="Arial" w:ascii="FIGC - Azzurri Light;Cambria" w:hAnsi="FIGC - Azzurri Light;Cambria"/>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b/>
                <w:b/>
                <w:sz w:val="18"/>
                <w:szCs w:val="18"/>
                <w:u w:val="single"/>
              </w:rPr>
            </w:pPr>
            <w:r>
              <w:rPr>
                <w:rFonts w:cs="Arial" w:ascii="FIGC - Azzurri Light;Cambria" w:hAnsi="FIGC - Azzurri Light;Cambria"/>
                <w:b/>
                <w:sz w:val="18"/>
                <w:szCs w:val="18"/>
                <w:u w:val="single"/>
              </w:rPr>
            </w:r>
          </w:p>
        </w:tc>
      </w:tr>
    </w:tbl>
    <w:p>
      <w:pPr>
        <w:pStyle w:val="Normal"/>
        <w:rPr>
          <w:rFonts w:ascii="FIGC - Azzurri Light;Cambria" w:hAnsi="FIGC - Azzurri Light;Cambria" w:cs="FIGC - Azzurri Light;Cambria"/>
        </w:rPr>
      </w:pPr>
      <w:r>
        <w:rPr>
          <w:rFonts w:cs="FIGC - Azzurri Light;Cambria" w:ascii="FIGC - Azzurri Light;Cambria" w:hAnsi="FIGC - Azzurri Light;Cambria"/>
        </w:rPr>
      </w:r>
    </w:p>
    <w:p>
      <w:pPr>
        <w:pStyle w:val="Normal"/>
        <w:rPr>
          <w:rFonts w:ascii="FIGC - Azzurri Light;Cambria" w:hAnsi="FIGC - Azzurri Light;Cambria" w:cs="FIGC - Azzurri Light;Cambria"/>
        </w:rPr>
      </w:pPr>
      <w:r>
        <w:rPr>
          <w:rFonts w:cs="FIGC - Azzurri Light;Cambria" w:ascii="FIGC - Azzurri Light;Cambria" w:hAnsi="FIGC - Azzurri Light;Cambria"/>
        </w:rPr>
      </w:r>
    </w:p>
    <w:p>
      <w:pPr>
        <w:pStyle w:val="Normal"/>
        <w:ind w:left="709" w:hanging="0"/>
        <w:rPr>
          <w:rFonts w:ascii="FIGC - Azzurri Light;Cambria" w:hAnsi="FIGC - Azzurri Light;Cambria" w:cs="FIGC - Azzurri Light;Cambria"/>
        </w:rPr>
      </w:pPr>
      <w:r>
        <w:rPr>
          <w:rFonts w:cs="FIGC - Azzurri Light;Cambria" w:ascii="FIGC - Azzurri Light;Cambria" w:hAnsi="FIGC - Azzurri Light;Cambria"/>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mbria" w:hAnsi="FIGC - Azzurri Light;Cambria" w:cs="Arial"/>
                <w:b/>
                <w:b/>
                <w:szCs w:val="24"/>
              </w:rPr>
            </w:pPr>
            <w:r>
              <w:rPr>
                <w:rFonts w:cs="Arial" w:ascii="FIGC - Azzurri Light;Cambria" w:hAnsi="FIGC - Azzurri Light;Cambria"/>
                <w:b/>
                <w:szCs w:val="24"/>
              </w:rPr>
              <w:tab/>
            </w:r>
          </w:p>
        </w:tc>
        <w:tc>
          <w:tcPr>
            <w:tcW w:w="3260" w:type="dxa"/>
            <w:gridSpan w:val="3"/>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tc>
        <w:tc>
          <w:tcPr>
            <w:tcW w:w="3260" w:type="dxa"/>
            <w:tcBorders>
              <w:bottom w:val="single" w:sz="12" w:space="0" w:color="000000"/>
            </w:tcBorders>
          </w:tcPr>
          <w:p>
            <w:pPr>
              <w:pStyle w:val="Normal"/>
              <w:snapToGrid w:val="false"/>
              <w:spacing w:before="120" w:after="0"/>
              <w:jc w:val="center"/>
              <w:rPr>
                <w:rFonts w:ascii="FIGC - Azzurri Light;Cambria" w:hAnsi="FIGC - Azzurri Light;Cambria" w:cs="Arial"/>
                <w:b/>
                <w:b/>
                <w:szCs w:val="24"/>
              </w:rPr>
            </w:pPr>
            <w:r>
              <w:rPr>
                <w:rFonts w:cs="Arial" w:ascii="FIGC - Azzurri Light;Cambria" w:hAnsi="FIGC - Azzurri Light;Cambria"/>
                <w:b/>
                <w:szCs w:val="24"/>
              </w:rPr>
            </w:r>
          </w:p>
        </w:tc>
        <w:tc>
          <w:tcPr>
            <w:tcW w:w="569" w:type="dxa"/>
            <w:tcBorders/>
            <w:tcMar>
              <w:left w:w="0" w:type="dxa"/>
              <w:right w:w="0" w:type="dxa"/>
            </w:tcMar>
          </w:tcPr>
          <w:p>
            <w:pPr>
              <w:pStyle w:val="Normal"/>
              <w:snapToGrid w:val="false"/>
              <w:rPr>
                <w:rFonts w:ascii="FIGC - Azzurri Light;Cambria" w:hAnsi="FIGC - Azzurri Light;Cambria" w:cs="FIGC - Azzurri Light;Cambria"/>
                <w:b/>
                <w:b/>
                <w:szCs w:val="24"/>
              </w:rPr>
            </w:pPr>
            <w:r>
              <w:rPr>
                <w:rFonts w:cs="FIGC - Azzurri Light;Cambria" w:ascii="FIGC - Azzurri Light;Cambria" w:hAnsi="FIGC - Azzurri Light;Cambria"/>
                <w:b/>
                <w:szCs w:val="24"/>
              </w:rPr>
            </w:r>
          </w:p>
        </w:tc>
      </w:tr>
      <w:tr>
        <w:trPr/>
        <w:tc>
          <w:tcPr>
            <w:tcW w:w="3790" w:type="dxa"/>
            <w:tcBorders>
              <w:top w:val="single" w:sz="12" w:space="0" w:color="000000"/>
            </w:tcBorders>
          </w:tcPr>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Data</w:t>
            </w:r>
          </w:p>
        </w:tc>
        <w:tc>
          <w:tcPr>
            <w:tcW w:w="3260" w:type="dxa"/>
            <w:gridSpan w:val="3"/>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tc>
        <w:tc>
          <w:tcPr>
            <w:tcW w:w="3260" w:type="dxa"/>
            <w:tcBorders>
              <w:top w:val="single" w:sz="12" w:space="0" w:color="000000"/>
            </w:tcBorders>
          </w:tcPr>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Timbro della società</w:t>
            </w:r>
          </w:p>
        </w:tc>
        <w:tc>
          <w:tcPr>
            <w:tcW w:w="569" w:type="dxa"/>
            <w:tcBorders/>
            <w:tcMar>
              <w:left w:w="0" w:type="dxa"/>
              <w:right w:w="0" w:type="dxa"/>
            </w:tcMar>
          </w:tcPr>
          <w:p>
            <w:pPr>
              <w:pStyle w:val="Normal"/>
              <w:snapToGrid w:val="false"/>
              <w:rPr>
                <w:rFonts w:ascii="FIGC - Azzurri Light;Cambria" w:hAnsi="FIGC - Azzurri Light;Cambria" w:cs="FIGC - Azzurri Light;Cambria"/>
                <w:b/>
                <w:b/>
                <w:szCs w:val="24"/>
              </w:rPr>
            </w:pPr>
            <w:r>
              <w:rPr>
                <w:rFonts w:cs="FIGC - Azzurri Light;Cambria" w:ascii="FIGC - Azzurri Light;Cambria" w:hAnsi="FIGC - Azzurri Light;Cambria"/>
                <w:b/>
                <w:szCs w:val="24"/>
              </w:rPr>
            </w:r>
          </w:p>
        </w:tc>
      </w:tr>
      <w:tr>
        <w:trPr/>
        <w:tc>
          <w:tcPr>
            <w:tcW w:w="10879" w:type="dxa"/>
            <w:gridSpan w:val="6"/>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p>
            <w:pPr>
              <w:pStyle w:val="Normal"/>
              <w:spacing w:before="120" w:after="0"/>
              <w:rPr/>
            </w:pPr>
            <w:r>
              <w:rPr>
                <w:rFonts w:cs="Arial" w:ascii="FIGC - Azzurri Light;Cambria" w:hAnsi="FIGC - Azzurri Light;Cambria"/>
                <w:b/>
                <w:szCs w:val="24"/>
              </w:rPr>
              <w:t>Il Responsabile del Settore Giovanile o del Responsabile dell’Attività’ di Base</w:t>
            </w:r>
          </w:p>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tc>
        <w:tc>
          <w:tcPr>
            <w:tcW w:w="2162" w:type="dxa"/>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mbria" w:hAnsi="FIGC - Azzurri Light;Cambria" w:cs="Arial"/>
                <w:b/>
                <w:b/>
                <w:szCs w:val="24"/>
              </w:rPr>
            </w:pPr>
            <w:r>
              <w:rPr>
                <w:rFonts w:cs="Arial" w:ascii="FIGC - Azzurri Light;Cambria" w:hAnsi="FIGC - Azzurri Light;Cambria"/>
                <w:b/>
                <w:szCs w:val="24"/>
              </w:rPr>
            </w:r>
          </w:p>
        </w:tc>
      </w:tr>
      <w:tr>
        <w:trPr/>
        <w:tc>
          <w:tcPr>
            <w:tcW w:w="4430" w:type="dxa"/>
            <w:gridSpan w:val="2"/>
            <w:tcBorders>
              <w:top w:val="single" w:sz="12" w:space="0" w:color="000000"/>
            </w:tcBorders>
          </w:tcPr>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Nome e Cognome</w:t>
            </w:r>
          </w:p>
        </w:tc>
        <w:tc>
          <w:tcPr>
            <w:tcW w:w="2162" w:type="dxa"/>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tc>
        <w:tc>
          <w:tcPr>
            <w:tcW w:w="4287" w:type="dxa"/>
            <w:gridSpan w:val="3"/>
            <w:tcBorders/>
          </w:tcPr>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Firma Leggibile</w:t>
            </w:r>
          </w:p>
        </w:tc>
      </w:tr>
      <w:tr>
        <w:trPr/>
        <w:tc>
          <w:tcPr>
            <w:tcW w:w="10879" w:type="dxa"/>
            <w:gridSpan w:val="6"/>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Il Presidente o il Legale Rappresentante della Società</w:t>
            </w:r>
          </w:p>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mbria" w:hAnsi="FIGC - Azzurri Light;Cambria" w:cs="Arial"/>
                <w:b/>
                <w:b/>
                <w:szCs w:val="24"/>
              </w:rPr>
            </w:pPr>
            <w:r>
              <w:rPr>
                <w:rFonts w:cs="Arial" w:ascii="FIGC - Azzurri Light;Cambria" w:hAnsi="FIGC - Azzurri Light;Cambria"/>
                <w:b/>
                <w:szCs w:val="24"/>
              </w:rPr>
            </w:r>
          </w:p>
        </w:tc>
        <w:tc>
          <w:tcPr>
            <w:tcW w:w="2162" w:type="dxa"/>
            <w:tcBorders/>
          </w:tcPr>
          <w:p>
            <w:pPr>
              <w:pStyle w:val="Normal"/>
              <w:snapToGrid w:val="false"/>
              <w:spacing w:before="120" w:after="0"/>
              <w:rPr>
                <w:rFonts w:ascii="FIGC - Azzurri Light;Cambria" w:hAnsi="FIGC - Azzurri Light;Cambria" w:cs="Arial"/>
                <w:b/>
                <w:b/>
                <w:szCs w:val="24"/>
              </w:rPr>
            </w:pPr>
            <w:r>
              <w:rPr>
                <w:rFonts w:cs="Arial" w:ascii="FIGC - Azzurri Light;Cambria" w:hAnsi="FIGC - Azzurri Light;Cambria"/>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mbria" w:hAnsi="FIGC - Azzurri Light;Cambria" w:cs="Arial"/>
                <w:b/>
                <w:b/>
                <w:szCs w:val="24"/>
              </w:rPr>
            </w:pPr>
            <w:r>
              <w:rPr>
                <w:rFonts w:cs="Arial" w:ascii="FIGC - Azzurri Light;Cambria" w:hAnsi="FIGC - Azzurri Light;Cambria"/>
                <w:b/>
                <w:szCs w:val="24"/>
              </w:rPr>
            </w:r>
          </w:p>
        </w:tc>
      </w:tr>
      <w:tr>
        <w:trPr/>
        <w:tc>
          <w:tcPr>
            <w:tcW w:w="4430" w:type="dxa"/>
            <w:gridSpan w:val="2"/>
            <w:tcBorders>
              <w:top w:val="single" w:sz="12" w:space="0" w:color="000000"/>
            </w:tcBorders>
          </w:tcPr>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Nome e Cognome</w:t>
            </w:r>
          </w:p>
        </w:tc>
        <w:tc>
          <w:tcPr>
            <w:tcW w:w="2162" w:type="dxa"/>
            <w:tcBorders/>
          </w:tcPr>
          <w:p>
            <w:pPr>
              <w:pStyle w:val="Normal"/>
              <w:snapToGrid w:val="false"/>
              <w:spacing w:before="120" w:after="0"/>
              <w:ind w:firstLine="708"/>
              <w:rPr>
                <w:rFonts w:ascii="FIGC - Azzurri Light;Cambria" w:hAnsi="FIGC - Azzurri Light;Cambria" w:cs="Arial"/>
                <w:b/>
                <w:b/>
                <w:szCs w:val="24"/>
              </w:rPr>
            </w:pPr>
            <w:r>
              <w:rPr>
                <w:rFonts w:cs="Arial" w:ascii="FIGC - Azzurri Light;Cambria" w:hAnsi="FIGC - Azzurri Light;Cambria"/>
                <w:b/>
                <w:szCs w:val="24"/>
              </w:rPr>
            </w:r>
          </w:p>
        </w:tc>
        <w:tc>
          <w:tcPr>
            <w:tcW w:w="4287" w:type="dxa"/>
            <w:gridSpan w:val="3"/>
            <w:tcBorders/>
          </w:tcPr>
          <w:p>
            <w:pPr>
              <w:pStyle w:val="Normal"/>
              <w:spacing w:before="120" w:after="0"/>
              <w:rPr>
                <w:rFonts w:ascii="FIGC - Azzurri Light;Cambria" w:hAnsi="FIGC - Azzurri Light;Cambria" w:cs="Arial"/>
                <w:b/>
                <w:b/>
                <w:szCs w:val="24"/>
              </w:rPr>
            </w:pPr>
            <w:r>
              <w:rPr>
                <w:rFonts w:cs="Arial" w:ascii="FIGC - Azzurri Light;Cambria" w:hAnsi="FIGC - Azzurri Light;Cambria"/>
                <w:b/>
                <w:szCs w:val="24"/>
              </w:rPr>
              <w:t>Firma Leggibile</w:t>
            </w:r>
          </w:p>
        </w:tc>
      </w:tr>
    </w:tbl>
    <w:p>
      <w:pPr>
        <w:sectPr>
          <w:headerReference w:type="default" r:id="rId9"/>
          <w:footerReference w:type="default" r:id="rId10"/>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mbria" w:hAnsi="FIGC - Azzurri Light;Cambria" w:cs="FIGC - Azzurri Light;Cambria"/>
        </w:rPr>
      </w:pPr>
      <w:r>
        <w:rPr>
          <w:rFonts w:cs="FIGC - Azzurri Light;Cambria" w:ascii="FIGC - Azzurri Light;Cambria" w:hAnsi="FIGC - Azzurri Light;Cambria"/>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mbria" w:ascii="FIGC - Azzurri Light;Cambria" w:hAnsi="FIGC - Azzurri Light;Cambria"/>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mbria" w:hAnsi="FIGC - Azzurri Light;Cambria"/>
                <w:b/>
                <w:szCs w:val="24"/>
                <w:lang w:val="en-US" w:eastAsia="en-US"/>
              </w:rPr>
              <w:t>Esempio di organigramma del settore giovanile</w:t>
            </w:r>
            <w:r>
              <w:rPr>
                <w:rFonts w:cs="FIGC - Azzurri Light;Cambria" w:ascii="FIGC - Azzurri Light;Cambria" w:hAnsi="FIGC - Azzurri Light;Cambria"/>
                <w:b/>
                <w:szCs w:val="24"/>
              </w:rPr>
              <w:t xml:space="preserve"> </w:t>
            </w:r>
          </w:p>
        </w:tc>
      </w:tr>
    </w:tbl>
    <w:p>
      <w:pPr>
        <w:pStyle w:val="Style11"/>
        <w:rPr>
          <w:rFonts w:ascii="FIGC - Azzurri Light;Cambria" w:hAnsi="FIGC - Azzurri Light;Cambria" w:cs="FIGC - Azzurri Light;Cambria"/>
          <w:szCs w:val="24"/>
        </w:rPr>
      </w:pPr>
      <w:r>
        <w:rPr>
          <w:rFonts w:cs="FIGC - Azzurri Light;Cambria" w:ascii="FIGC - Azzurri Light;Cambria" w:hAnsi="FIGC - Azzurri Light;Cambria"/>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mbria" w:hAnsi="FIGC - Azzurri Light;Cambria" w:cs="FIGC - Azzurri Light;Cambria"/>
                <w:szCs w:val="24"/>
              </w:rPr>
            </w:pPr>
            <w:r>
              <w:rPr>
                <w:rFonts w:cs="FIGC - Azzurri Light;Cambria" w:ascii="FIGC - Azzurri Light;Cambria" w:hAnsi="FIGC - Azzurri Light;Cambria"/>
                <w:szCs w:val="24"/>
              </w:rPr>
            </w:r>
          </w:p>
        </w:tc>
      </w:tr>
      <w:tr>
        <w:trPr/>
        <w:tc>
          <w:tcPr>
            <w:tcW w:w="10912" w:type="dxa"/>
            <w:tcBorders>
              <w:left w:val="single" w:sz="4" w:space="0" w:color="000000"/>
              <w:right w:val="single" w:sz="4" w:space="0" w:color="000000"/>
            </w:tcBorders>
          </w:tcPr>
          <w:p>
            <w:pPr>
              <w:pStyle w:val="Style11"/>
              <w:rPr>
                <w:rFonts w:ascii="FIGC - Azzurri Light;Cambria" w:hAnsi="FIGC - Azzurri Light;Cambria" w:cs="FIGC - Azzurri Light;Cambria"/>
                <w:szCs w:val="24"/>
              </w:rPr>
            </w:pPr>
            <w:r>
              <w:rPr>
                <w:rFonts w:cs="FIGC - Azzurri Light;Cambria" w:ascii="FIGC - Azzurri Light;Cambria" w:hAnsi="FIGC - Azzurri Light;Cambria"/>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mbria" w:hAnsi="FIGC - Azzurri Light;Cambria" w:cs="FIGC - Azzurri Light;Cambria"/>
                <w:szCs w:val="24"/>
              </w:rPr>
            </w:pPr>
            <w:r>
              <w:rPr>
                <w:rFonts w:cs="FIGC - Azzurri Light;Cambria" w:ascii="FIGC - Azzurri Light;Cambria" w:hAnsi="FIGC - Azzurri Light;Cambria"/>
                <w:szCs w:val="24"/>
              </w:rPr>
            </w:r>
          </w:p>
        </w:tc>
      </w:tr>
    </w:tbl>
    <w:p>
      <w:pPr>
        <w:sectPr>
          <w:headerReference w:type="default" r:id="rId11"/>
          <w:footerReference w:type="default" r:id="rId12"/>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mbria" w:hAnsi="FIGC - Azzurri Light;Cambria" w:cs="FIGC - Azzurri Light;Cambria"/>
          <w:szCs w:val="24"/>
        </w:rPr>
      </w:pPr>
      <w:r>
        <w:rPr>
          <w:rFonts w:cs="FIGC - Azzurri Light;Cambria" w:ascii="FIGC - Azzurri Light;Cambria" w:hAnsi="FIGC - Azzurri Light;Cambria"/>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mbria" w:hAnsi="FIGC - Azzurri Light;Cambria" w:cs="FIGC - Azzurri Light;Cambria"/>
                <w:b/>
                <w:b/>
                <w:sz w:val="22"/>
                <w:szCs w:val="22"/>
              </w:rPr>
            </w:pPr>
            <w:r>
              <w:rPr>
                <w:rFonts w:cs="FIGC - Azzurri Light;Cambria" w:ascii="FIGC - Azzurri Light;Cambria" w:hAnsi="FIGC - Azzurri Light;Cambria"/>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mbria" w:hAnsi="FIGC - Azzurri Light;Cambria" w:cs="FIGC - Azzurri Light;Cambria"/>
                <w:b/>
                <w:b/>
                <w:szCs w:val="24"/>
              </w:rPr>
            </w:pPr>
            <w:r>
              <w:rPr>
                <w:rFonts w:cs="FIGC - Azzurri Light;Cambria" w:ascii="FIGC - Azzurri Light;Cambria" w:hAnsi="FIGC - Azzurri Light;Cambria"/>
                <w:b/>
                <w:szCs w:val="24"/>
              </w:rPr>
              <w:t>Esempio di programma d’uso degli impianti di allenamento</w:t>
            </w:r>
          </w:p>
        </w:tc>
      </w:tr>
    </w:tbl>
    <w:p>
      <w:pPr>
        <w:pStyle w:val="Normal"/>
        <w:rPr>
          <w:rFonts w:ascii="FIGC - Azzurri Light;Cambria" w:hAnsi="FIGC - Azzurri Light;Cambria" w:cs="FIGC - Azzurri Light;Cambria"/>
          <w:b/>
          <w:b/>
          <w:sz w:val="22"/>
          <w:szCs w:val="22"/>
          <w:u w:val="single"/>
        </w:rPr>
      </w:pPr>
      <w:r>
        <w:rPr>
          <w:rFonts w:cs="FIGC - Azzurri Light;Cambria" w:ascii="FIGC - Azzurri Light;Cambria" w:hAnsi="FIGC - Azzurri Light;Cambria"/>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mbria" w:hAnsi="FIGC - Azzurri Light;Cambria"/>
                <w:b/>
                <w:sz w:val="16"/>
                <w:szCs w:val="16"/>
              </w:rPr>
              <w:t>Numero totale di campi</w:t>
            </w:r>
          </w:p>
          <w:p>
            <w:pPr>
              <w:pStyle w:val="Normal"/>
              <w:spacing w:before="60" w:after="0"/>
              <w:rPr>
                <w:rFonts w:ascii="FIGC - Azzurri Light;Cambria" w:hAnsi="FIGC - Azzurri Light;Cambria" w:cs="Arial"/>
                <w:b/>
                <w:b/>
                <w:sz w:val="16"/>
                <w:szCs w:val="16"/>
              </w:rPr>
            </w:pPr>
            <w:r>
              <w:rPr>
                <w:rFonts w:cs="Arial" w:ascii="FIGC - Azzurri Light;Cambria" w:hAnsi="FIGC - Azzurri Light;Cambria"/>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Codice campo utilizzato</w:t>
            </w:r>
            <w:r>
              <w:rPr>
                <w:rStyle w:val="EndnoteCharacters"/>
                <w:rStyle w:val="EndnoteAnchor"/>
                <w:rFonts w:cs="Arial" w:ascii="FIGC - Azzurri Light;Cambria" w:hAnsi="FIGC - Azzurri Light;Cambria"/>
                <w:b/>
                <w:sz w:val="16"/>
                <w:szCs w:val="16"/>
              </w:rPr>
              <w:endnoteReference w:id="2"/>
            </w:r>
          </w:p>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mbria" w:hAnsi="FIGC - Azzurri Light;Cambria" w:cs="Arial"/>
                <w:b/>
                <w:b/>
                <w:sz w:val="16"/>
                <w:szCs w:val="16"/>
              </w:rPr>
            </w:pPr>
            <w:r>
              <w:rPr>
                <w:rFonts w:cs="Arial" w:ascii="FIGC - Azzurri Light;Cambria" w:hAnsi="FIGC - Azzurri Light;Cambria"/>
                <w:b/>
                <w:sz w:val="16"/>
                <w:szCs w:val="16"/>
              </w:rPr>
              <w:t>Giorno e ora allenamenti</w:t>
            </w:r>
          </w:p>
          <w:p>
            <w:pPr>
              <w:pStyle w:val="Normal"/>
              <w:spacing w:before="60" w:after="0"/>
              <w:jc w:val="center"/>
              <w:rPr>
                <w:rFonts w:ascii="FIGC - Azzurri Light;Cambria" w:hAnsi="FIGC - Azzurri Light;Cambria" w:cs="Arial"/>
                <w:b/>
                <w:b/>
                <w:sz w:val="18"/>
                <w:szCs w:val="18"/>
              </w:rPr>
            </w:pPr>
            <w:r>
              <w:rPr>
                <w:rFonts w:eastAsia="FIGC - Azzurri Light;Cambria" w:cs="FIGC - Azzurri Light;Cambria" w:ascii="FIGC - Azzurri Light;Cambria" w:hAnsi="FIGC - Azzurri Light;Cambria"/>
                <w:b/>
                <w:sz w:val="16"/>
                <w:szCs w:val="16"/>
              </w:rPr>
              <w:t xml:space="preserve"> </w:t>
            </w:r>
            <w:r>
              <w:rPr>
                <w:rFonts w:cs="Arial" w:ascii="FIGC - Azzurri Light;Cambria" w:hAnsi="FIGC - Azzurri Light;Cambria"/>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mbria" w:hAnsi="FIGC - Azzurri Light;Cambria" w:cs="Arial"/>
                <w:b/>
                <w:b/>
                <w:sz w:val="18"/>
                <w:szCs w:val="18"/>
              </w:rPr>
            </w:pPr>
            <w:r>
              <w:rPr>
                <w:rFonts w:cs="Arial" w:ascii="FIGC - Azzurri Light;Cambria" w:hAnsi="FIGC - Azzurri Light;Cambria"/>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mbria" w:hAnsi="FIGC - Azzurri Light;Cambria" w:cs="Arial"/>
                <w:b/>
                <w:b/>
                <w:sz w:val="16"/>
                <w:szCs w:val="16"/>
              </w:rPr>
            </w:pPr>
            <w:r>
              <w:rPr>
                <w:rFonts w:cs="Arial" w:ascii="FIGC - Azzurri Light;Cambria" w:hAnsi="FIGC - Azzurri Light;Cambria"/>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color w:val="FF0000"/>
                <w:sz w:val="18"/>
                <w:szCs w:val="18"/>
              </w:rPr>
            </w:pPr>
            <w:r>
              <w:rPr>
                <w:rFonts w:cs="Arial" w:ascii="FIGC - Azzurri Light;Cambria" w:hAnsi="FIGC - Azzurri Light;Cambria"/>
                <w:color w:val="FF0000"/>
                <w:sz w:val="18"/>
                <w:szCs w:val="18"/>
              </w:rPr>
            </w:r>
          </w:p>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color w:val="FF0000"/>
                <w:sz w:val="18"/>
                <w:szCs w:val="18"/>
              </w:rPr>
            </w:pPr>
            <w:r>
              <w:rPr>
                <w:rFonts w:cs="Arial" w:ascii="FIGC - Azzurri Light;Cambria" w:hAnsi="FIGC - Azzurri Light;Cambria"/>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S. Donati</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color w:val="FF0000"/>
                <w:sz w:val="18"/>
                <w:szCs w:val="18"/>
              </w:rPr>
            </w:pPr>
            <w:r>
              <w:rPr>
                <w:rFonts w:cs="Arial" w:ascii="FIGC - Azzurri Light;Cambria" w:hAnsi="FIGC - Azzurri Light;Cambria"/>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color w:val="FF0000"/>
                <w:sz w:val="18"/>
                <w:szCs w:val="18"/>
              </w:rPr>
            </w:pPr>
            <w:r>
              <w:rPr>
                <w:rFonts w:cs="Arial" w:ascii="FIGC - Azzurri Light;Cambria" w:hAnsi="FIGC - Azzurri Light;Cambria"/>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Colombo</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Assistenza Sanitaria:</w:t>
            </w:r>
          </w:p>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Lombardi</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sz w:val="14"/>
                <w:szCs w:val="14"/>
              </w:rPr>
            </w:pPr>
            <w:r>
              <w:rPr>
                <w:rFonts w:cs="Arial" w:ascii="FIGC - Azzurri Light;Cambria" w:hAnsi="FIGC - Azzurri Light;Cambria"/>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sz w:val="14"/>
                <w:szCs w:val="14"/>
              </w:rPr>
            </w:pPr>
            <w:r>
              <w:rPr>
                <w:rFonts w:cs="Arial" w:ascii="FIGC - Azzurri Light;Cambria" w:hAnsi="FIGC - Azzurri Light;Cambria"/>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pPr>
            <w:r>
              <w:rPr>
                <w:rFonts w:cs="Arial" w:ascii="FIGC - Azzurri Light;Cambria" w:hAnsi="FIGC - Azzurri Light;Cambria"/>
                <w:sz w:val="14"/>
                <w:szCs w:val="14"/>
              </w:rPr>
              <w:t>Assistenza Sanitaria:</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sz w:val="14"/>
                <w:szCs w:val="14"/>
              </w:rPr>
            </w:pPr>
            <w:r>
              <w:rPr>
                <w:rFonts w:cs="Arial" w:ascii="FIGC - Azzurri Light;Cambria" w:hAnsi="FIGC - Azzurri Light;Cambria"/>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sz w:val="14"/>
                <w:szCs w:val="14"/>
              </w:rPr>
            </w:pPr>
            <w:r>
              <w:rPr>
                <w:rFonts w:cs="Arial" w:ascii="FIGC - Azzurri Light;Cambria" w:hAnsi="FIGC - Azzurri Light;Cambria"/>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4"/>
                <w:szCs w:val="14"/>
              </w:rPr>
            </w:pPr>
            <w:r>
              <w:rPr>
                <w:rFonts w:cs="Arial" w:ascii="FIGC - Azzurri Light;Cambria" w:hAnsi="FIGC - Azzurri Light;Cambria"/>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Massaggiatore:</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mbria" w:hAnsi="FIGC - Azzurri Light;Cambria" w:cs="Arial"/>
                <w:sz w:val="18"/>
                <w:szCs w:val="18"/>
              </w:rPr>
            </w:pPr>
            <w:r>
              <w:rPr>
                <w:rFonts w:cs="Arial" w:ascii="FIGC - Azzurri Light;Cambria" w:hAnsi="FIGC - Azzurri Light;Cambria"/>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sz w:val="14"/>
                <w:szCs w:val="14"/>
              </w:rPr>
            </w:pPr>
            <w:r>
              <w:rPr>
                <w:rFonts w:cs="Arial" w:ascii="FIGC - Azzurri Light;Cambria" w:hAnsi="FIGC - Azzurri Light;Cambria"/>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mbria" w:hAnsi="FIGC - Azzurri Light;Cambria" w:cs="Arial"/>
                <w:sz w:val="14"/>
                <w:szCs w:val="14"/>
              </w:rPr>
            </w:pPr>
            <w:r>
              <w:rPr>
                <w:rFonts w:cs="Arial" w:ascii="FIGC - Azzurri Light;Cambria" w:hAnsi="FIGC - Azzurri Light;Cambria"/>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mbria" w:hAnsi="FIGC - Azzurri Light;Cambria" w:cs="Arial"/>
                <w:sz w:val="14"/>
                <w:szCs w:val="14"/>
              </w:rPr>
            </w:pPr>
            <w:r>
              <w:rPr>
                <w:rFonts w:cs="Arial" w:ascii="FIGC - Azzurri Light;Cambria" w:hAnsi="FIGC - Azzurri Light;Cambria"/>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8"/>
                <w:szCs w:val="18"/>
              </w:rPr>
            </w:pPr>
            <w:r>
              <w:rPr>
                <w:rFonts w:cs="Arial" w:ascii="FIGC - Azzurri Light;Cambria" w:hAnsi="FIGC - Azzurri Light;Cambria"/>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mbria" w:hAnsi="FIGC - Azzurri Light;Cambria" w:cs="Arial"/>
                <w:sz w:val="14"/>
                <w:szCs w:val="14"/>
              </w:rPr>
            </w:pPr>
            <w:r>
              <w:rPr>
                <w:rFonts w:cs="Arial" w:ascii="FIGC - Azzurri Light;Cambria" w:hAnsi="FIGC - Azzurri Light;Cambria"/>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mbria" w:hAnsi="FIGC - Azzurri Light;Cambria" w:cs="Arial"/>
                <w:sz w:val="14"/>
                <w:szCs w:val="14"/>
              </w:rPr>
            </w:pPr>
            <w:r>
              <w:rPr>
                <w:rFonts w:cs="Arial" w:ascii="FIGC - Azzurri Light;Cambria" w:hAnsi="FIGC - Azzurri Light;Cambria"/>
                <w:sz w:val="14"/>
                <w:szCs w:val="14"/>
              </w:rPr>
            </w:r>
          </w:p>
          <w:p>
            <w:pPr>
              <w:pStyle w:val="Normal"/>
              <w:rPr>
                <w:rFonts w:ascii="FIGC - Azzurri Light;Cambria" w:hAnsi="FIGC - Azzurri Light;Cambria" w:cs="Arial"/>
                <w:sz w:val="14"/>
                <w:szCs w:val="14"/>
              </w:rPr>
            </w:pPr>
            <w:r>
              <w:rPr>
                <w:rFonts w:cs="Arial" w:ascii="FIGC - Azzurri Light;Cambria" w:hAnsi="FIGC - Azzurri Light;Cambria"/>
                <w:sz w:val="14"/>
                <w:szCs w:val="14"/>
              </w:rPr>
              <w:t>Massaggiatore:</w:t>
            </w:r>
          </w:p>
          <w:p>
            <w:pPr>
              <w:pStyle w:val="Normal"/>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mbria" w:hAnsi="FIGC - Azzurri Light;Cambria" w:cs="Arial"/>
                <w:color w:val="FF0000"/>
                <w:sz w:val="14"/>
                <w:szCs w:val="14"/>
              </w:rPr>
            </w:pPr>
            <w:r>
              <w:rPr>
                <w:rFonts w:cs="Arial" w:ascii="FIGC - Azzurri Light;Cambria" w:hAnsi="FIGC - Azzurri Light;Cambria"/>
                <w:color w:val="FF0000"/>
                <w:sz w:val="14"/>
                <w:szCs w:val="14"/>
              </w:rPr>
            </w:r>
          </w:p>
        </w:tc>
      </w:tr>
    </w:tbl>
    <w:p>
      <w:pPr>
        <w:pStyle w:val="Endnote"/>
        <w:rPr>
          <w:rFonts w:ascii="FIGC - Azzurri Light;Cambria" w:hAnsi="FIGC - Azzurri Light;Cambria" w:cs="FIGC - Azzurri Light;Cambria"/>
          <w:i/>
          <w:i/>
          <w:sz w:val="17"/>
          <w:szCs w:val="17"/>
        </w:rPr>
      </w:pPr>
      <w:r>
        <w:rPr>
          <w:rFonts w:cs="FIGC - Azzurri Light;Cambria" w:ascii="FIGC - Azzurri Light;Cambria" w:hAnsi="FIGC - Azzurri Light;Cambria"/>
          <w:i/>
          <w:sz w:val="17"/>
          <w:szCs w:val="17"/>
        </w:rPr>
        <w:t>Misure, numero dei campi ed informazioni rappresentano solo degli esempi</w:t>
      </w:r>
    </w:p>
    <w:sectPr>
      <w:headerReference w:type="default" r:id="rId13"/>
      <w:footerReference w:type="default" r:id="rId14"/>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mbria" w:ascii="FIGC - Azzurri Light;Cambria" w:hAnsi="FIGC - Azzurri Light;Cambria"/>
          <w:i/>
          <w:sz w:val="18"/>
          <w:szCs w:val="18"/>
        </w:rPr>
        <w:t xml:space="preserve"> </w:t>
      </w:r>
      <w:r>
        <w:rPr>
          <w:rFonts w:cs="FIGC - Azzurri Light;Cambria" w:ascii="FIGC - Azzurri Light;Cambria" w:hAnsi="FIGC - Azzurri Light;Cambria"/>
          <w:i/>
          <w:sz w:val="18"/>
          <w:szCs w:val="18"/>
        </w:rPr>
        <w:t xml:space="preserve">Ogni campo deve essere contrassegnato da una </w:t>
      </w:r>
      <w:r>
        <w:rPr>
          <w:rFonts w:cs="FIGC - Azzurri Light;Cambria" w:ascii="FIGC - Azzurri Light;Cambria" w:hAnsi="FIGC - Azzurri Light;Cambria"/>
          <w:i/>
          <w:sz w:val="18"/>
          <w:szCs w:val="18"/>
          <w:u w:val="single"/>
        </w:rPr>
        <w:t>lettera</w:t>
      </w:r>
      <w:r>
        <w:rPr>
          <w:rFonts w:cs="FIGC - Azzurri Light;Cambria" w:ascii="FIGC - Azzurri Light;Cambria" w:hAnsi="FIGC - Azzurri Light;Cambria"/>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5/2026</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ZBx91gDaVyPs4MQlvXxl47pfCLnFfD1wtKXYN2ktn2iB-0A/viewform?usp=sharing&amp;ouid=109335141286191792988" TargetMode="External"/><Relationship Id="rId4" Type="http://schemas.openxmlformats.org/officeDocument/2006/relationships/hyperlink" Target="https://docs.google.com/forms/d/e/1FAIpQLSfcyvS7BtwNZhEp7PTy23Te8o4TFyhZMgIl0BLuU6t444JZ5Q/viewform?usp=sharing&amp;ouid=109335141286191792988" TargetMode="External"/><Relationship Id="rId5" Type="http://schemas.openxmlformats.org/officeDocument/2006/relationships/hyperlink" Target="https://docs.google.com/forms/d/e/1FAIpQLSfTWKNlW9CXDQbld4TBMpUyAUsso8ewZL016WcTqdqN2gAgaw/viewform?usp=sharing&amp;ouid=10933514128619179298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02:00Z</dcterms:created>
  <dc:creator>Ufficio Covisoc</dc:creator>
  <dc:description/>
  <cp:keywords/>
  <dc:language>en-US</dc:language>
  <cp:lastModifiedBy>Giovanni Messina</cp:lastModifiedBy>
  <cp:lastPrinted>2022-08-15T02:43:00Z</cp:lastPrinted>
  <dcterms:modified xsi:type="dcterms:W3CDTF">2025-09-04T13:45:00Z</dcterms:modified>
  <cp:revision>7</cp:revision>
  <dc:subject/>
  <dc:title> </dc:title>
</cp:coreProperties>
</file>